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rsi Veren Öğretim Elemanının Unvanı ve Adı – Soyadı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48370" cy="266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827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ersi Vereceği Bölüm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apılamayan Dersin Ad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rsin Tarihi / Saati / Yer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lafinin Tarihi / Saati / Y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……/202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:00 – 00:00 / …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……/202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:00 – 00:00 / 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10.15pt;mso-wrap-distance-left:7.05pt;mso-wrap-distance-right:7.05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3827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ersi Vereceği Bölüm /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apılamayan Dersin Ad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rsin Tarihi / Saati / Yer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lafinin Tarihi / Saati / Y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……/202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:00 – 00:00 / …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……/202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:00 – 00:00 / 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ind w:left="991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lineRule="auto" w:line="360"/>
        <w:ind w:left="920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Öğretim Elemanının Adı – Soyadı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374"/>
      <w:gridCol w:w="4008"/>
      <w:gridCol w:w="409"/>
      <w:gridCol w:w="2043"/>
      <w:gridCol w:w="409"/>
      <w:gridCol w:w="4086"/>
      <w:gridCol w:w="1639"/>
    </w:tblGrid>
    <w:tr>
      <w:trPr>
        <w:trHeight w:val="498" w:hRule="atLeast"/>
      </w:trPr>
      <w:tc>
        <w:tcPr>
          <w:tcW w:w="96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37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400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Ege Üniversitesi Urla Denizcilik Meslek Yüksekokuluİskele Mah. İskele Cad. No: 37 35430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rla İzmir TÜRKİYE</w:t>
          </w:r>
        </w:p>
      </w:tc>
      <w:tc>
        <w:tcPr>
          <w:tcW w:w="40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20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40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40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myo@mail.ege.edu.tr</w:t>
          </w:r>
        </w:p>
      </w:tc>
      <w:tc>
        <w:tcPr>
          <w:tcW w:w="163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12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  <w:gridCol w:w="6862"/>
      <w:gridCol w:w="1889"/>
      <w:gridCol w:w="2098"/>
    </w:tblGrid>
    <w:tr>
      <w:trPr>
        <w:trHeight w:val="275" w:hRule="atLeast"/>
      </w:trPr>
      <w:tc>
        <w:tcPr>
          <w:tcW w:w="4263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Times New Roman" w:hAnsi="Times New Roman" w:cs="Times New Roman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cs="Times New Roman" w:ascii="Times New Roman" w:hAnsi="Times New Roman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ascii="Times New Roman" w:hAnsi="Times New Roman" w:cs="Times New Roman"/>
              <w:b/>
              <w:b/>
              <w:color w:val="2E74B5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cs="Times New Roman" w:ascii="Times New Roman" w:hAnsi="Times New Roman"/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6862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>T.C.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>EGE ÜNİVERSİTESİ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color w:val="002060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lang w:eastAsia="en-US"/>
            </w:rPr>
            <w:t>URLA DENİZCİLİK MESLEK YÜKSEKOKULU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2060"/>
            </w:rPr>
            <w:t>DERS TELAFİ FORMU</w:t>
          </w:r>
        </w:p>
      </w:tc>
      <w:tc>
        <w:tcPr>
          <w:tcW w:w="1889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209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UDY-FRM-015</w:t>
          </w:r>
        </w:p>
      </w:tc>
    </w:tr>
    <w:tr>
      <w:trPr>
        <w:trHeight w:val="276" w:hRule="atLeast"/>
      </w:trPr>
      <w:tc>
        <w:tcPr>
          <w:tcW w:w="426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686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9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209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03.2025</w:t>
          </w:r>
        </w:p>
      </w:tc>
    </w:tr>
    <w:tr>
      <w:trPr>
        <w:trHeight w:val="275" w:hRule="atLeast"/>
      </w:trPr>
      <w:tc>
        <w:tcPr>
          <w:tcW w:w="426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686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9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209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276" w:hRule="atLeast"/>
      </w:trPr>
      <w:tc>
        <w:tcPr>
          <w:tcW w:w="426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6862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89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209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096010</wp:posOffset>
          </wp:positionV>
          <wp:extent cx="866775" cy="790575"/>
          <wp:effectExtent l="0" t="0" r="0" b="0"/>
          <wp:wrapNone/>
          <wp:docPr id="2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</w:rPr>
  </w:style>
  <w:style w:type="character" w:styleId="AltBilgiChar">
    <w:name w:val="Alt Bilgi Char"/>
    <w:qFormat/>
    <w:rPr>
      <w:rFonts w:eastAsia="Times New Roman"/>
    </w:rPr>
  </w:style>
  <w:style w:type="character" w:styleId="AralkYokChar">
    <w:name w:val="Aralık Yok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kern w:val="2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7:00Z</dcterms:created>
  <dc:creator>Egitim OzelKalem</dc:creator>
  <dc:description/>
  <dc:language>en-US</dc:language>
  <cp:lastModifiedBy>EGE</cp:lastModifiedBy>
  <cp:lastPrinted>2024-03-06T09:19:00Z</cp:lastPrinted>
  <dcterms:modified xsi:type="dcterms:W3CDTF">2025-03-17T07:17:00Z</dcterms:modified>
  <cp:revision>2</cp:revision>
  <dc:subject/>
  <dc:title/>
</cp:coreProperties>
</file>