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TEŞKİLAT ŞEMASI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59690</wp:posOffset>
                </wp:positionV>
                <wp:extent cx="1268730" cy="544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830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 Yüksekokulu Müdürü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99.9pt;height:42.9pt;mso-wrap-distance-left:9.05pt;mso-wrap-distance-right:9.05pt;mso-wrap-distance-top:0pt;mso-wrap-distance-bottom:0pt;margin-top:4.7pt;mso-position-vertical-relative:text;margin-left:175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lek Yüksekokulu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147320</wp:posOffset>
                </wp:positionV>
                <wp:extent cx="948055" cy="3613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önetim Kur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76pt;height:29.8pt;mso-wrap-distance-left:9.05pt;mso-wrap-distance-right:9.05pt;mso-wrap-distance-top:0pt;mso-wrap-distance-bottom:0pt;margin-top:11.6pt;mso-position-vertical-relative:text;margin-left:337.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065</wp:posOffset>
                </wp:positionH>
                <wp:positionV relativeFrom="paragraph">
                  <wp:posOffset>147320</wp:posOffset>
                </wp:positionV>
                <wp:extent cx="1009015" cy="34988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üksekokul Kur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80.8pt;height:28.9pt;mso-wrap-distance-left:9.05pt;mso-wrap-distance-right:9.05pt;mso-wrap-distance-top:0pt;mso-wrap-distance-bottom:0pt;margin-top:11.6pt;mso-position-vertical-relative:text;margin-left:60.9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üksekokul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905</wp:posOffset>
                </wp:positionV>
                <wp:extent cx="811530" cy="0"/>
                <wp:effectExtent l="0" t="19050" r="12700" b="41275"/>
                <wp:wrapNone/>
                <wp:docPr id="4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15pt" to="337.55pt,0.15pt" ID="Düz Bağlayıcı 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256540</wp:posOffset>
                </wp:positionV>
                <wp:extent cx="3810" cy="937260"/>
                <wp:effectExtent l="19050" t="635" r="31750" b="22860"/>
                <wp:wrapNone/>
                <wp:docPr id="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0.2pt" to="222.7pt,93.95pt" ID="Düz Bağlayıcı 12" stroked="t" o:allowincell="f" style="position:absolute;flip:x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240</wp:posOffset>
                </wp:positionH>
                <wp:positionV relativeFrom="paragraph">
                  <wp:posOffset>1905</wp:posOffset>
                </wp:positionV>
                <wp:extent cx="455295" cy="0"/>
                <wp:effectExtent l="0" t="19050" r="12700" b="41275"/>
                <wp:wrapNone/>
                <wp:docPr id="6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15pt" to="177pt,0.15pt" ID="Düz Bağlayıcı 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125</wp:posOffset>
                </wp:positionH>
                <wp:positionV relativeFrom="paragraph">
                  <wp:posOffset>191135</wp:posOffset>
                </wp:positionV>
                <wp:extent cx="2171065" cy="0"/>
                <wp:effectExtent l="0" t="19050" r="12700" b="41275"/>
                <wp:wrapNone/>
                <wp:docPr id="7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5.05pt" to="319.65pt,15.05pt" ID="Düz Bağlayıcı 13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4445</wp:posOffset>
                </wp:positionV>
                <wp:extent cx="1222375" cy="33972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ite Koordinatörü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önetim Temsil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97.6pt;height:28.1pt;mso-wrap-distance-left:9.05pt;mso-wrap-distance-right:9.05pt;mso-wrap-distance-top:0pt;mso-wrap-distance-bottom:0pt;margin-top:0.35pt;mso-position-vertical-relative:text;margin-left:321.4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lite Koordinatörü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önetim Temsil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405</wp:posOffset>
                </wp:positionH>
                <wp:positionV relativeFrom="paragraph">
                  <wp:posOffset>53340</wp:posOffset>
                </wp:positionV>
                <wp:extent cx="1003935" cy="3225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üdür Yardımcı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80.4pt;height:26.75pt;mso-wrap-distance-left:9.05pt;mso-wrap-distance-right:9.05pt;mso-wrap-distance-top:0pt;mso-wrap-distance-bottom:0pt;margin-top:4.2pt;mso-position-vertical-relative:text;margin-left:65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üdür Yardımcı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320040</wp:posOffset>
                </wp:positionV>
                <wp:extent cx="1058545" cy="6985"/>
                <wp:effectExtent l="635" t="19050" r="13335" b="41275"/>
                <wp:wrapNone/>
                <wp:docPr id="1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84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5.2pt" to="307.45pt,25.7pt" ID="Düz Bağlayıcı 13" stroked="t" o:allowincell="f" style="position:absolute;flip:x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805</wp:posOffset>
                </wp:positionH>
                <wp:positionV relativeFrom="paragraph">
                  <wp:posOffset>313055</wp:posOffset>
                </wp:positionV>
                <wp:extent cx="1058545" cy="6985"/>
                <wp:effectExtent l="635" t="19050" r="13335" b="41275"/>
                <wp:wrapNone/>
                <wp:docPr id="1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84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4.65pt" to="220.45pt,25.15pt" ID="Düz Bağlayıcı 13" stroked="t" o:allowincell="f" style="position:absolute;flip:x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8745</wp:posOffset>
                </wp:positionH>
                <wp:positionV relativeFrom="paragraph">
                  <wp:posOffset>184785</wp:posOffset>
                </wp:positionV>
                <wp:extent cx="2079625" cy="24066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gre Birim Yönetim Sistemi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5.1pt;height:20.3pt;mso-wrap-distance-left:9.05pt;mso-wrap-distance-right:9.05pt;mso-wrap-distance-top:0pt;mso-wrap-distance-bottom:0pt;margin-top:14.55pt;mso-position-vertical-relative:text;margin-left:309.3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tegre Birim Yönetim Sistemi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05</wp:posOffset>
                </wp:positionH>
                <wp:positionV relativeFrom="paragraph">
                  <wp:posOffset>210185</wp:posOffset>
                </wp:positionV>
                <wp:extent cx="1336040" cy="24066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Çevre Atık Birim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6.55pt;height:20.3pt;mso-wrap-distance-left:9.05pt;mso-wrap-distance-right:9.05pt;mso-wrap-distance-top:0pt;mso-wrap-distance-bottom:0pt;margin-top:16.55pt;mso-position-vertical-relative:text;margin-left:31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Çevre Atık Birim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17170</wp:posOffset>
                </wp:positionV>
                <wp:extent cx="0" cy="179070"/>
                <wp:effectExtent l="19050" t="635" r="31750" b="22225"/>
                <wp:wrapNone/>
                <wp:docPr id="14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7.1pt" to="121.95pt,31.15pt" ID="Düz Bağlayıcı 15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217170</wp:posOffset>
                </wp:positionV>
                <wp:extent cx="1313815" cy="3810"/>
                <wp:effectExtent l="635" t="19050" r="13335" b="41275"/>
                <wp:wrapNone/>
                <wp:docPr id="15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7.1pt" to="325.8pt,17.35pt" ID="Düz Bağlayıcı 16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224790</wp:posOffset>
                </wp:positionV>
                <wp:extent cx="1280160" cy="0"/>
                <wp:effectExtent l="0" t="19050" r="12700" b="41275"/>
                <wp:wrapNone/>
                <wp:docPr id="16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7.7pt" to="222.7pt,17.7pt" ID="Düz Bağlayıcı 14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930</wp:posOffset>
                </wp:positionH>
                <wp:positionV relativeFrom="paragraph">
                  <wp:posOffset>228600</wp:posOffset>
                </wp:positionV>
                <wp:extent cx="0" cy="293370"/>
                <wp:effectExtent l="19050" t="0" r="31750" b="22225"/>
                <wp:wrapNone/>
                <wp:docPr id="17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8pt" to="325.9pt,41.05pt" ID="Düz Bağlayıcı 25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198755</wp:posOffset>
                </wp:positionV>
                <wp:extent cx="1803400" cy="7620"/>
                <wp:effectExtent l="635" t="19050" r="13335" b="41275"/>
                <wp:wrapNone/>
                <wp:docPr id="18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5.65pt" to="406.75pt,16.2pt" ID="Düz Bağlayıcı 27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960</wp:posOffset>
                </wp:positionH>
                <wp:positionV relativeFrom="paragraph">
                  <wp:posOffset>217805</wp:posOffset>
                </wp:positionV>
                <wp:extent cx="0" cy="274320"/>
                <wp:effectExtent l="19050" t="635" r="31750" b="22225"/>
                <wp:wrapNone/>
                <wp:docPr id="1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7.15pt" to="264.8pt,38.7pt" ID="Düz Bağlayıcı 29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7520</wp:posOffset>
                </wp:positionH>
                <wp:positionV relativeFrom="paragraph">
                  <wp:posOffset>198755</wp:posOffset>
                </wp:positionV>
                <wp:extent cx="0" cy="293370"/>
                <wp:effectExtent l="19050" t="0" r="31750" b="22225"/>
                <wp:wrapNone/>
                <wp:docPr id="20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5.65pt" to="337.6pt,38.7pt" ID="Düz Bağlayıcı 30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360</wp:posOffset>
                </wp:positionH>
                <wp:positionV relativeFrom="paragraph">
                  <wp:posOffset>198755</wp:posOffset>
                </wp:positionV>
                <wp:extent cx="0" cy="293370"/>
                <wp:effectExtent l="19050" t="0" r="31750" b="22225"/>
                <wp:wrapNone/>
                <wp:docPr id="21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5pt" to="406.8pt,38.7pt" ID="Düz Bağlayıcı 30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52070</wp:posOffset>
                </wp:positionV>
                <wp:extent cx="994410" cy="529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29590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üksek Okulu Sekreteri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78.3pt;height:41.7pt;mso-wrap-distance-left:9.05pt;mso-wrap-distance-right:9.05pt;mso-wrap-distance-top:0pt;mso-wrap-distance-bottom:0pt;margin-top:4.1pt;mso-position-vertical-relative:text;margin-left:80.7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üksek Okulu Sekre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2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294640</wp:posOffset>
                </wp:positionV>
                <wp:extent cx="0" cy="1209040"/>
                <wp:effectExtent l="19050" t="0" r="31750" b="22225"/>
                <wp:wrapNone/>
                <wp:docPr id="23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2pt" to="115.5pt,118.35pt" ID="Düz Bağlayıcı 18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165735</wp:posOffset>
                </wp:positionV>
                <wp:extent cx="920750" cy="65786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7500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 Altı Teknolojileri Program Koordinatö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73.85pt;height:53.15pt;mso-wrap-distance-left:9.05pt;mso-wrap-distance-right:9.05pt;mso-wrap-distance-top:0pt;mso-wrap-distance-bottom:0pt;margin-top:13.05pt;mso-position-vertical-relative:text;margin-left:303.1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 Altı Teknolojileri Program Koordina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165735</wp:posOffset>
                </wp:positionV>
                <wp:extent cx="912495" cy="65786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iz Ulaştırma ve İşletme Program Koordinatö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73.2pt;height:53.15pt;mso-wrap-distance-left:9.05pt;mso-wrap-distance-right:9.05pt;mso-wrap-distance-top:0pt;mso-wrap-distance-bottom:0pt;margin-top:13.05pt;mso-position-vertical-relative:text;margin-left:221.9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niz Ulaştırma ve İşletme Program Koordina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1240</wp:posOffset>
                </wp:positionH>
                <wp:positionV relativeFrom="paragraph">
                  <wp:posOffset>162560</wp:posOffset>
                </wp:positionV>
                <wp:extent cx="777240" cy="64897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 Ürünleri Program Koordinatö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62.55pt;height:52.45pt;mso-wrap-distance-left:9.05pt;mso-wrap-distance-right:9.05pt;mso-wrap-distance-top:0pt;mso-wrap-distance-bottom:0pt;margin-top:12.8pt;mso-position-vertical-relative:text;margin-left:381.2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 Ürünleri Program Koordina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38100</wp:posOffset>
                </wp:positionV>
                <wp:extent cx="748665" cy="38290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has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0.3pt;height:31.5pt;mso-wrap-distance-left:9.05pt;mso-wrap-distance-right:9.05pt;mso-wrap-distance-top:0pt;mso-wrap-distance-bottom:0pt;margin-top:3pt;mso-position-vertical-relative:text;margin-left:47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has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88265</wp:posOffset>
                </wp:positionV>
                <wp:extent cx="813435" cy="36576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üdür Özel K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5.4pt;height:30.15pt;mso-wrap-distance-left:9.05pt;mso-wrap-distance-right:9.05pt;mso-wrap-distance-top:0pt;mso-wrap-distance-bottom:0pt;margin-top:6.95pt;mso-position-vertical-relative:text;margin-left:126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üdür Özel K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59690</wp:posOffset>
                </wp:positionV>
                <wp:extent cx="128270" cy="0"/>
                <wp:effectExtent l="0" t="12700" r="0" b="32385"/>
                <wp:wrapNone/>
                <wp:docPr id="29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.7pt" to="115.45pt,4.7pt" ID="Düz Bağlayıcı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</wp:posOffset>
                </wp:positionV>
                <wp:extent cx="262890" cy="6350"/>
                <wp:effectExtent l="635" t="19050" r="13335" b="41275"/>
                <wp:wrapNone/>
                <wp:docPr id="30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2pt" to="127.9pt,4.65pt" ID="Düz Bağlayıcı 10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83820</wp:posOffset>
                </wp:positionV>
                <wp:extent cx="806450" cy="38290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4.85pt;height:31.5pt;mso-wrap-distance-left:9.05pt;mso-wrap-distance-right:9.05pt;mso-wrap-distance-top:0pt;mso-wrap-distance-bottom:0pt;margin-top:6.6pt;mso-position-vertical-relative:text;margin-left:12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0</wp:posOffset>
                </wp:positionH>
                <wp:positionV relativeFrom="paragraph">
                  <wp:posOffset>83820</wp:posOffset>
                </wp:positionV>
                <wp:extent cx="702310" cy="37655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knik Perso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.65pt;height:31pt;mso-wrap-distance-left:9.05pt;mso-wrap-distance-right:9.05pt;mso-wrap-distance-top:0pt;mso-wrap-distance-bottom:0pt;margin-top:6.6pt;mso-position-vertical-relative:text;margin-left:47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knik Perso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945</wp:posOffset>
                </wp:positionH>
                <wp:positionV relativeFrom="paragraph">
                  <wp:posOffset>73660</wp:posOffset>
                </wp:positionV>
                <wp:extent cx="273685" cy="0"/>
                <wp:effectExtent l="0" t="19050" r="12700" b="41275"/>
                <wp:wrapNone/>
                <wp:docPr id="33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.8pt" to="126.85pt,5.8pt" ID="Düz Bağlayıcı 1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0</wp:posOffset>
                </wp:positionH>
                <wp:positionV relativeFrom="paragraph">
                  <wp:posOffset>42545</wp:posOffset>
                </wp:positionV>
                <wp:extent cx="12065" cy="764540"/>
                <wp:effectExtent l="19050" t="635" r="31750" b="22860"/>
                <wp:wrapNone/>
                <wp:docPr id="34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.35pt" to="117.4pt,63.5pt" ID="Düz Bağlayıcı 18" stroked="t" o:allowincell="f" style="position:absolute;flip:x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</wp:posOffset>
                </wp:positionH>
                <wp:positionV relativeFrom="paragraph">
                  <wp:posOffset>116840</wp:posOffset>
                </wp:positionV>
                <wp:extent cx="740410" cy="361315"/>
                <wp:effectExtent l="0" t="0" r="17145" b="171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üven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9.65pt;height:29.8pt;mso-wrap-distance-left:9.05pt;mso-wrap-distance-right:9.05pt;mso-wrap-distance-top:0pt;mso-wrap-distance-bottom:0pt;margin-top:9.2pt;mso-position-vertical-relative:text;margin-left:43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üven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54610</wp:posOffset>
                </wp:positionV>
                <wp:extent cx="829310" cy="389255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i Person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6.65pt;height:32pt;mso-wrap-distance-left:9.05pt;mso-wrap-distance-right:9.05pt;mso-wrap-distance-top:0pt;mso-wrap-distance-bottom:0pt;margin-top:4.3pt;mso-position-vertical-relative:text;margin-left:12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mi Person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99695</wp:posOffset>
                </wp:positionV>
                <wp:extent cx="281940" cy="0"/>
                <wp:effectExtent l="0" t="19050" r="12700" b="41275"/>
                <wp:wrapNone/>
                <wp:docPr id="3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85pt" to="127.9pt,7.85pt" ID="Düz Bağlayıcı 10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7665</wp:posOffset>
                </wp:positionH>
                <wp:positionV relativeFrom="paragraph">
                  <wp:posOffset>22860</wp:posOffset>
                </wp:positionV>
                <wp:extent cx="812165" cy="410845"/>
                <wp:effectExtent l="0" t="0" r="17145" b="17145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izlik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5.3pt;height:33.7pt;mso-wrap-distance-left:9.05pt;mso-wrap-distance-right:9.05pt;mso-wrap-distance-top:0pt;mso-wrap-distance-bottom:0pt;margin-top:1.8pt;mso-position-vertical-relative:text;margin-left:12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mizlik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50190" cy="0"/>
                <wp:effectExtent l="635" t="19050" r="12700" b="41275"/>
                <wp:wrapNone/>
                <wp:docPr id="39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35pt" to="126.9pt,8.35pt" ID="Düz Bağlayıcı 1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800735"/>
              <wp:effectExtent l="0" t="0" r="0" b="0"/>
              <wp:wrapSquare wrapText="bothSides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uygu Ş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0"/>
                                    <w:szCs w:val="20"/>
                                  </w:rPr>
                                  <w:t>Yüksekokulu Sekrete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Öğr.Gör. Can ATAC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0"/>
                                    <w:szCs w:val="20"/>
                                  </w:rPr>
                                  <w:t>Kalite Yönetimi Birim Sorumlusu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63.05pt;mso-wrap-distance-left:7.05pt;mso-wrap-distance-right:7.05pt;mso-wrap-distance-top:0pt;mso-wrap-distance-bottom:0pt;margin-top:633.2pt;mso-position-vertical-relative:text;margin-left:-4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rFonts w:eastAsia="Calibri"/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Duygu Ş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</w:rPr>
                            <w:t>Yüksekokulu Sekrete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Öğr.Gör. Can ATAC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</w:rPr>
                            <w:t>Kalite Yönetimi Birim Sorumlusu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0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40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6:00Z</dcterms:created>
  <dc:creator>yeskin</dc:creator>
  <dc:description/>
  <cp:keywords/>
  <dc:language>en-US</dc:language>
  <cp:lastModifiedBy>Duygu</cp:lastModifiedBy>
  <cp:lastPrinted>2024-10-07T13:35:00Z</cp:lastPrinted>
  <dcterms:modified xsi:type="dcterms:W3CDTF">2024-10-18T11:04:00Z</dcterms:modified>
  <cp:revision>22</cp:revision>
  <dc:subject/>
  <dc:title>SOSYAL GÜVENLİK KURUMU</dc:title>
</cp:coreProperties>
</file>