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OT ÇİZELGESİ (BAĞIL)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   </w:t>
        <w:tab/>
        <w:t xml:space="preserve">  </w:t>
      </w:r>
      <w:r>
        <w:rPr>
          <w:b/>
          <w:sz w:val="22"/>
          <w:szCs w:val="22"/>
        </w:rPr>
        <w:t>DÜZENLEME TARİHİ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/      /   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573"/>
      </w:tblGrid>
      <w:tr>
        <w:trPr>
          <w:trHeight w:val="251" w:hRule="atLeast"/>
        </w:trPr>
        <w:tc>
          <w:tcPr>
            <w:tcW w:w="3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ÜNVANI</w:t>
            </w:r>
          </w:p>
        </w:tc>
        <w:tc>
          <w:tcPr>
            <w:tcW w:w="6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YILI DÖNEMİ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TİM YILI  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ÜZ …..   BAHAR …... GÜZ BÜT…...  BAHAR.BÜT….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İlgili yeri işaretleyiniz)</w:t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SLEK YÜKSEKOKULU/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Ü. URLA DENİZCİLİK MESLEK YÜKSEKOKULU MÜDÜRLÜĞÜ</w:t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INDA İNTERNETTEN İŞLENMEMESİNİN NEDENİ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ĞR.NO: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OYADI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IL İÇİ ORT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İNAL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ÜT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AM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ARF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TU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Y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Not Listenin tamamı bilgisayarda doldurulacaktır.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İmza kısmı çıktı alındıktan sonra tükenmez veya dolma kalemle atılacaktı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erse kayıtlı olmayan öğrencilerin notları kesinlikle bildirilmeyecekti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ğrenci notları Bağıl Uygulama Kılavuzundaki kurallara göre hesaplanıp doldurulacaktı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ers kodları mutlaka Rektörlük kodlarına göre dold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ÖĞRETİM ELEMANININ </w:t>
        <w:tab/>
        <w:tab/>
        <w:tab/>
        <w:tab/>
        <w:t>MESLEK YÜKSEKOKULSEKRETER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I VE SOYAD İMZASI</w:t>
        <w:tab/>
        <w:tab/>
        <w:tab/>
        <w:t>VEYA PROGRAM SORUMLUSUNUN İMZAS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1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7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10-18T11:34:00Z</dcterms:modified>
  <cp:revision>7</cp:revision>
  <dc:subject/>
  <dc:title>SOSYAL GÜVENLİK KURUMU</dc:title>
</cp:coreProperties>
</file>