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</w:t>
      </w:r>
      <w:r>
        <w:rPr>
          <w:rFonts w:cs="Times New Roman" w:ascii="Times New Roman" w:hAnsi="Times New Roman"/>
          <w:sz w:val="24"/>
          <w:szCs w:val="24"/>
        </w:rPr>
        <w:t>./……/20..</w:t>
        <w:tab/>
        <w:tab/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 xml:space="preserve">EGE ÜNİVERSİTESİ 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URLA DENİZCİLİK MESLEK YÜKSEKOKULU MÜDÜRLÜĞÜNE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Yüksekokulunuz</w:t>
      </w:r>
      <w:r>
        <w:rPr>
          <w:bCs/>
        </w:rPr>
        <w:t>....................................................................</w:t>
      </w:r>
      <w:r>
        <w:rPr/>
        <w:t xml:space="preserve">.Programı  ........................ numaralı…… Sınıf öğrencisiyim. Ekteki gerekçeli mazeretimden dolayı aşağıda belirtmiş olduğum dersimin/derslerim için mazeret sınav hakkı verilmesi konusunda gereğini arz ederim.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>Ad Soyad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İmza</w:t>
      </w:r>
    </w:p>
    <w:p>
      <w:pPr>
        <w:pStyle w:val="Normal"/>
        <w:spacing w:before="0" w:after="120"/>
        <w:jc w:val="both"/>
        <w:rPr/>
      </w:pPr>
      <w:r>
        <w:rPr/>
        <w:t>Vize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22225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41.1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Bütünl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aretleyin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etişim</w:t>
      </w:r>
    </w:p>
    <w:p>
      <w:pPr>
        <w:pStyle w:val="Normal"/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31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ko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in İsm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nav 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tim Üy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1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5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11:20:00Z</dcterms:modified>
  <cp:revision>7</cp:revision>
  <dc:subject/>
  <dc:title>SOSYAL GÜVENLİK KURUMU</dc:title>
</cp:coreProperties>
</file>