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ÖNLİSANS- LİSANS DERS DEĞİŞİKLİK (EKLE-SİL)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26" w:type="dxa"/>
        <w:jc w:val="left"/>
        <w:tblInd w:w="3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</w:tblGrid>
      <w:tr>
        <w:trPr>
          <w:trHeight w:val="261" w:hRule="exact"/>
        </w:trPr>
        <w:tc>
          <w:tcPr>
            <w:tcW w:w="5126" w:type="dxa"/>
            <w:tcBorders/>
            <w:shd w:fill="D9D9D9" w:val="clear"/>
            <w:vAlign w:val="center"/>
          </w:tcPr>
          <w:p>
            <w:pPr>
              <w:pStyle w:val="FieldText"/>
              <w:jc w:val="right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DÜZENLEME TARİHİ 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</w:t>
            </w:r>
            <w:r>
              <w:fldChar w:fldCharType="begin">
                <w:ffData>
                  <w:name w:val="Metin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</w:t>
            </w:r>
            <w:r>
              <w:fldChar w:fldCharType="begin">
                <w:ffData>
                  <w:name w:val="Metin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21"/>
      </w:tblGrid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ERS YILI -DÖNEMİ</w:t>
            </w:r>
          </w:p>
        </w:tc>
        <w:tc>
          <w:tcPr>
            <w:tcW w:w="6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fldChar w:fldCharType="begin">
                <w:ffData>
                  <w:name w:val="Metin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 NO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Metin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Metin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ÜLTE /Y.OKULU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Metin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Metin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SİYONU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Metin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ŞMANIN ADI SOYAD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Metin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366"/>
        <w:gridCol w:w="1454"/>
        <w:gridCol w:w="2506"/>
        <w:gridCol w:w="1321"/>
      </w:tblGrid>
      <w:tr>
        <w:trPr/>
        <w:tc>
          <w:tcPr>
            <w:tcW w:w="486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KAYITLANMAK İSTEDİĞİ DERSİ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28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Çıkarılmasını İSTEDİĞİ DERSİ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U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U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Metin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Metin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Metin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Metin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Metin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Metin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Metin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Metin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Metin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Metin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Metin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Metin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Metin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Metin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Metin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Metin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DEĞİŞİKLİKLERİNDEN SONRAKİ ALDIĞI DERSLERİN TOPLAM KREDİSİ: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KONTROL EDİLECEK HUSUSLAR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0" w:name="__Fieldmark__27_2469476190"/>
      <w:bookmarkStart w:id="1" w:name="__Fieldmark__27_2469476190"/>
      <w:bookmarkEnd w:id="1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b/>
          <w:sz w:val="20"/>
          <w:szCs w:val="20"/>
        </w:rPr>
        <w:t xml:space="preserve">  -Öğrenciler için AGNO’nun (Ağırlıklı Genel Not Ortalamasının) 1,80 kontrolü; Bu ortalamanın altında olanlar bir üst sınıftan ders seçemez.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2" w:name="__Fieldmark__28_2469476190"/>
      <w:bookmarkStart w:id="3" w:name="__Fieldmark__28_2469476190"/>
      <w:bookmarkEnd w:id="3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b/>
          <w:sz w:val="20"/>
          <w:szCs w:val="20"/>
        </w:rPr>
        <w:t xml:space="preserve">    -Öğrencilerin öncelikli olarak daha önceki yıllarda almış ve başarısız dersleri alması ve krediye dahil edilmesi kontrolü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4" w:name="__Fieldmark__29_2469476190"/>
      <w:bookmarkStart w:id="5" w:name="__Fieldmark__29_2469476190"/>
      <w:bookmarkEnd w:id="5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b/>
          <w:sz w:val="20"/>
          <w:szCs w:val="20"/>
        </w:rPr>
        <w:t xml:space="preserve">  - AGNO’su 3.00 ve üzerinde olup, ders başarı durumu CC’nin altında olmayan öğrencilerin 40 AKTS’yi geçmemek şartı ile bir üst sınıftan ders alabilme kontrolü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6" w:name="__Fieldmark__30_2469476190"/>
      <w:bookmarkStart w:id="7" w:name="__Fieldmark__30_2469476190"/>
      <w:bookmarkEnd w:id="7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b/>
          <w:sz w:val="20"/>
          <w:szCs w:val="20"/>
        </w:rPr>
        <w:t xml:space="preserve">    -Önkoşullu derslerin kontrolü; önkoşullu dersi vermeden bu derse dayanan diğer dersler alınamaz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8" w:name="__Fieldmark__31_2469476190"/>
      <w:bookmarkStart w:id="9" w:name="__Fieldmark__31_2469476190"/>
      <w:bookmarkEnd w:id="9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b/>
          <w:sz w:val="20"/>
          <w:szCs w:val="20"/>
        </w:rPr>
        <w:t xml:space="preserve">    -Hazırlık sınıfından geçme kontrolü; (70 not ve üzerinde olmak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10" w:name="__Fieldmark__32_2469476190"/>
      <w:bookmarkStart w:id="11" w:name="__Fieldmark__32_2469476190"/>
      <w:bookmarkEnd w:id="11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b/>
          <w:sz w:val="20"/>
          <w:szCs w:val="20"/>
        </w:rPr>
        <w:t xml:space="preserve">   -Ders kodlarının mutlaka Rektörlük kodlarına göre doldurulması kontrolü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12" w:name="__Fieldmark__33_2469476190"/>
      <w:bookmarkStart w:id="13" w:name="__Fieldmark__33_2469476190"/>
      <w:bookmarkEnd w:id="13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b/>
          <w:sz w:val="20"/>
          <w:szCs w:val="20"/>
        </w:rPr>
        <w:t xml:space="preserve">   -42 AKTS’yi aşmadığının kontrolü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ÖĞRENCİNİN ADI SOYADI</w:t>
        <w:tab/>
        <w:tab/>
        <w:t>ÖĞRENCİ İŞL. ONAYI</w:t>
        <w:tab/>
        <w:tab/>
        <w:t>DANIŞMANIN ADI SOYAD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İMZASI</w:t>
        <w:tab/>
        <w:tab/>
        <w:tab/>
        <w:tab/>
        <w:tab/>
        <w:tab/>
        <w:tab/>
        <w:tab/>
        <w:tab/>
        <w:t>İMZA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KÜLTE/YÜKSEKOKUL SEKRETER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YA BÖLÜM BAŞKANININ İMZA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-Bu formdaki bütün bölümler bilgisayardan doldurularak, danışmanı tarafından kontrol edilip imzalanacaktır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-İmza sahipleri formdaki bilgilerden sorumludur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-Kontrol edilecek hususlarda muhakkak öğrencinin transkriptine bakınız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-Transkript ve diğer anlaşılamayan hususlar için Bölüm veya Dekanlık öğrenci işlerine başvurarak bilgi alınız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9" w:bottom="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Urla Denizcilik Meslek Yüksekokuluİskele Mah. İskele Cad. No: 37 35430  Urla İzmir 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752 00 15  -74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www.udymo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ud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EGE ÜNİVERSİTESİ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URLA DENİZCİLİK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UDY-FRM-001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.11.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ltbilgiChar1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FieldText">
    <w:name w:val="Field Text"/>
    <w:basedOn w:val="TextBody"/>
    <w:qFormat/>
    <w:pPr>
      <w:spacing w:before="0" w:after="0"/>
    </w:pPr>
    <w:rPr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dymo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09:00Z</dcterms:created>
  <dc:creator>yeskin</dc:creator>
  <dc:description/>
  <cp:keywords/>
  <dc:language>en-US</dc:language>
  <cp:lastModifiedBy>Duygu</cp:lastModifiedBy>
  <cp:lastPrinted>2021-03-31T09:58:00Z</cp:lastPrinted>
  <dcterms:modified xsi:type="dcterms:W3CDTF">2024-10-18T11:35:00Z</dcterms:modified>
  <cp:revision>9</cp:revision>
  <dc:subject/>
  <dc:title>SOSYAL GÜVENLİK KURUMU</dc:title>
</cp:coreProperties>
</file>