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  <w:lang w:val="en-US"/>
        </w:rPr>
        <w:t>ÖĞRENCİ KABUL MÜLAKAT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YI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n Kayıt Sıra No</w:t>
        <w:tab/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ı Soyadı</w:t>
        <w:tab/>
        <w:tab/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ğum Tarihi</w:t>
        <w:tab/>
        <w:tab/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ğum Yeri</w:t>
        <w:tab/>
        <w:tab/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C Kimlik No          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</w:t>
        <w:tab/>
        <w:tab/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İLO</w:t>
        <w:tab/>
        <w:tab/>
        <w:tab/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İkamet Adresiniz ve Telefon No</w:t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652"/>
        <w:gridCol w:w="761"/>
        <w:gridCol w:w="761"/>
      </w:tblGrid>
      <w:tr>
        <w:trPr>
          <w:trHeight w:val="43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KONUS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 (varsa 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Değil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 Sağlık Muayenes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Yeterliği Sınav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akat Sınav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ÖN KOŞULL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Raporu (Gemiadamı Olu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adamları Sağlık Yönergesine Uygu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atandaşı mı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AR </w:t>
        <w:tab/>
        <w:tab/>
        <w:tab/>
        <w:t>:</w:t>
        <w:tab/>
        <w:t>UYGUNDUR</w:t>
        <w:tab/>
        <w:tab/>
        <w:tab/>
        <w:t>UYGUN DEĞİLD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ygun Değilse Gerekçesi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Komisyon Üyesi</w:t>
        <w:tab/>
        <w:tab/>
        <w:tab/>
        <w:tab/>
        <w:tab/>
        <w:tab/>
        <w:tab/>
        <w:tab/>
        <w:t>2. Komisyon Üy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omisyon Üyesi</w:t>
        <w:tab/>
        <w:tab/>
        <w:tab/>
        <w:tab/>
        <w:tab/>
        <w:tab/>
        <w:tab/>
        <w:tab/>
        <w:t>4. Komisyon Üy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isyon Başk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 </w:t>
          </w: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 35430 İskele Mah. İskele Cad. No: 37 Urla İzmir TÜRKİY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0232 752 00 15 -15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ym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color w:val="002060"/>
              <w:sz w:val="16"/>
              <w:szCs w:val="16"/>
              <w:lang w:eastAsia="en-US"/>
            </w:rPr>
            <w:t xml:space="preserve">   </w:t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lang w:val="en-GB"/>
            </w:rPr>
          </w:pPr>
          <w:r>
            <w:rPr>
              <w:rFonts w:cs="Cambria" w:ascii="Cambria" w:hAnsi="Cambria"/>
              <w:b/>
              <w:color w:val="002060"/>
              <w:lang w:val="en-GB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lang w:val="en-GB"/>
            </w:rPr>
          </w:pPr>
          <w:r>
            <w:rPr>
              <w:rFonts w:cs="Cambria" w:ascii="Cambria" w:hAnsi="Cambria"/>
              <w:b/>
              <w:color w:val="002060"/>
              <w:lang w:val="en-GB"/>
            </w:rPr>
            <w:t>EGE ÜNİVERSİTESİ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  <w:lang w:val="en-GB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lang w:val="en-GB"/>
            </w:rPr>
          </w:pPr>
          <w:r>
            <w:rPr>
              <w:rFonts w:cs="Cambria" w:ascii="Cambria" w:hAnsi="Cambria"/>
              <w:b/>
              <w:color w:val="002060"/>
              <w:lang w:val="en-GB"/>
            </w:rPr>
            <w:t>(EGE UNIVERSITY URLA MARITIME VOCATIONAL HIGH SCHOOL)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lang w:val="en-GB"/>
            </w:rPr>
          </w:pPr>
          <w:r>
            <w:rPr>
              <w:rFonts w:cs="Cambria" w:ascii="Cambria" w:hAnsi="Cambria"/>
              <w:b/>
              <w:color w:val="002060"/>
              <w:lang w:val="en-GB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1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8/08/201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6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06:34:00Z</dcterms:modified>
  <cp:revision>8</cp:revision>
  <dc:subject/>
  <dc:title>SOSYAL GÜVENLİK KURUMU</dc:title>
</cp:coreProperties>
</file>