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ALTI TEKNOLOJİSİ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3045"/>
        <w:gridCol w:w="3045"/>
        <w:gridCol w:w="3045"/>
      </w:tblGrid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GÜZ DÖNEMİ-3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SINIF VİZE SINAVLARI ÇİZELGESİ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09.2024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01.20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11.2024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1.2024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11.2024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11.2024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11.2024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ANAYİ DAGIÇL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EMEL DALGIÇLIK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EMİCİLİK VE NAVİGASY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Ğ KAFES YETİŞTİRİCİLİĞ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11.2024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11.2024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11.2024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11.2024 PERŞEM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11.2024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AĞ YAPIM VE DONANIM TEKN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İLKYARDIM VE CANKURTAR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KARIŞIM GAZ DALGIÇL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ULUSLARARASI SUALTI MEVZU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UALTI YAPILARI İNCELE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İPERBARİK SİSTEMLER VE TEDAVİ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Z. DR. EYLEM KOCA A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LIŞ EKİPMANI BAKIM ONA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  <w:t>ÖĞR. GÖR. GAMZE AKPINAR (PROGRAM SORUMLUSU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Arial Narrow İtalik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8:00Z</dcterms:created>
  <dc:creator>DELL</dc:creator>
  <dc:description/>
  <dc:language>en-US</dc:language>
  <cp:lastModifiedBy>EGE</cp:lastModifiedBy>
  <cp:lastPrinted>2023-11-07T15:28:00Z</cp:lastPrinted>
  <dcterms:modified xsi:type="dcterms:W3CDTF">2024-11-18T09:48:00Z</dcterms:modified>
  <cp:revision>2</cp:revision>
  <dc:subject/>
  <dc:title/>
</cp:coreProperties>
</file>