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9941"/>
        <w:gridCol w:w="2601"/>
      </w:tblGrid>
      <w:tr>
        <w:trPr/>
        <w:tc>
          <w:tcPr>
            <w:tcW w:w="224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53720" cy="553720"/>
                  <wp:effectExtent l="0" t="0" r="0" b="0"/>
                  <wp:docPr id="1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RLA DENİZCİLİK MESLEK YÜKSEKOKUL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ALTI TEKNOLOJİSİ PROGRA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: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www.udmyo.ege.edu.tr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posta: udmyo@mail.ege.edu.tr</w:t>
            </w:r>
          </w:p>
        </w:tc>
        <w:tc>
          <w:tcPr>
            <w:tcW w:w="26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3720" cy="553720"/>
                  <wp:effectExtent l="0" t="0" r="0" b="0"/>
                  <wp:docPr id="2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6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2850"/>
        <w:gridCol w:w="3260"/>
        <w:gridCol w:w="3119"/>
        <w:gridCol w:w="2977"/>
        <w:gridCol w:w="3138"/>
      </w:tblGrid>
      <w:tr>
        <w:trPr>
          <w:trHeight w:val="264" w:hRule="atLeast"/>
        </w:trPr>
        <w:tc>
          <w:tcPr>
            <w:tcW w:w="16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4-2025 BAHAR DÖNEMİ - III. YARIYIL - 2. SINIF DERS ÇİZELGESİ</w:t>
            </w:r>
          </w:p>
        </w:tc>
      </w:tr>
      <w:tr>
        <w:trPr>
          <w:trHeight w:val="264" w:hRule="atLeast"/>
        </w:trPr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DÖNEM BAŞLANGICI</w:t>
            </w:r>
          </w:p>
        </w:tc>
        <w:tc>
          <w:tcPr>
            <w:tcW w:w="1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0.09.2024</w:t>
            </w:r>
          </w:p>
        </w:tc>
      </w:tr>
      <w:tr>
        <w:trPr>
          <w:trHeight w:val="264" w:hRule="atLeast"/>
        </w:trPr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DÖNEM SONU</w:t>
            </w:r>
          </w:p>
        </w:tc>
        <w:tc>
          <w:tcPr>
            <w:tcW w:w="1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7.01.2025</w:t>
            </w:r>
          </w:p>
        </w:tc>
      </w:tr>
      <w:tr>
        <w:trPr>
          <w:trHeight w:val="44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AAT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AZARTES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URLA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A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URLA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ÇARŞAMB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URL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ERŞEMB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URLA)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U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URLA)</w:t>
            </w:r>
          </w:p>
        </w:tc>
      </w:tr>
      <w:tr>
        <w:trPr>
          <w:trHeight w:val="73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8:30-09:1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SANAYİ DAGIÇLIĞI (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ÖĞR. GÖR. HASAN TARU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URLA LAB-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KARIŞIM GAZ DALGIÇLIĞI (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ÖĞR. GÖR. GAMZE AKPIN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URLA LAB-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İLKYARDIM VE CANKURTARMA (T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ÖĞR. </w:t>
            </w: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  <w:t xml:space="preserve">GÖR. DR.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OĞUZHAN TAKIC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URLA LAB-1</w:t>
            </w:r>
          </w:p>
        </w:tc>
      </w:tr>
      <w:tr>
        <w:trPr>
          <w:trHeight w:val="80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09:30-10:1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SANAYİ DAGIÇLIĞI (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ÖĞR. GÖR. HASAN TARU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URLA LAB-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TEMEL DALGIÇLIK II (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ÖĞR. GÖR. GAMZE AKPIN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URLA LAB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GEMİCİLİK VE NAVİGASYON (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ÖĞR. GÖR. CAN ATAC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URLA AMF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KARIŞIM GAZ DALGIÇLIĞI (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ÖĞR. GÖR. GAMZE AKPIN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URLA LAB-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İLKYARDIM VE CANKURTARMA (T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ÖĞR. </w:t>
            </w: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  <w:t xml:space="preserve">GÖR. DR.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OĞUZHAN TAKICAK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URLA LAB-1</w:t>
            </w:r>
          </w:p>
        </w:tc>
      </w:tr>
      <w:tr>
        <w:trPr>
          <w:trHeight w:val="80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:30-11:1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SANAYİ DAGIÇLIĞI (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ÖĞR. GÖR. HASAN TARU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URLA LAB-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TEMEL DALGIÇLIK II (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ÖĞR. GÖR. GAMZE AKPIN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URLA LAB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GEMİCİLİK VE NAVİGASYON (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ÖĞR. GÖR. CAN ATAC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URLA AMF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KARIŞIM GAZ DALGIÇLIĞI (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ÖĞR. GÖR. GAMZE AKPIN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URLA LAB-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İLKYARDIM VE CANKURTARMA (U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ÖĞR. </w:t>
            </w: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  <w:t xml:space="preserve">GÖR. DR.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OĞUZHAN TAKIC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URLA LAB-1</w:t>
            </w:r>
          </w:p>
        </w:tc>
      </w:tr>
      <w:tr>
        <w:trPr>
          <w:trHeight w:val="79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:30-12:1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SANAYİ DAGIÇLIĞI (U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ÖĞR. GÖR. HASAN TARU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URLA LAB-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TEMEL DALGIÇLIK II (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ÖĞR. GÖR. GAMZE AKPIN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URLA LAB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GEMİCİLİK VE NAVİGASYON (U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ÖĞR. GÖR. CAN ATAC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URLA AMF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KARIŞIM GAZ DALGIÇLIĞI (U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ÖĞR. GÖR. GAMZE AKPINA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URLA LAB-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ULUSLARARASI SUALTI MEVZUATI (T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ÖĞR. </w:t>
            </w: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  <w:t xml:space="preserve">GÖR. DR.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OĞUZHAN TAKIC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URLA LAB-1</w:t>
            </w:r>
          </w:p>
        </w:tc>
      </w:tr>
      <w:tr>
        <w:trPr>
          <w:trHeight w:val="205" w:hRule="atLeast"/>
        </w:trPr>
        <w:tc>
          <w:tcPr>
            <w:tcW w:w="16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</w:tr>
      <w:tr>
        <w:trPr>
          <w:trHeight w:val="80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:15-14: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SANAYİ DAGIÇLIĞI (U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ÖĞR. GÖR. HASAN TARU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URLA LAB-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TEMEL DALGIÇLIK II (U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ÖĞR. GÖR. GAMZE AKPINA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URLA LAB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HİPERBARİK SİSTEMLER VE TEDAVİLER (T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UZ. DR. EYLEM KOCA AVA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URLA AMF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KARIŞIM GAZ DALGIÇLIĞI (U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ÖĞR. GÖR. GAMZE AKPIN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URLA LAB-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ULUSLARARASI SUALTI MEVZUATI (T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ÖĞR. </w:t>
            </w: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  <w:t xml:space="preserve">GÖR. DR.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OĞUZHAN TAKIC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URLA LAB-1</w:t>
            </w:r>
          </w:p>
        </w:tc>
      </w:tr>
      <w:tr>
        <w:trPr>
          <w:trHeight w:val="86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:15-15: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SUALTI YAPILARI İNCELEME (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ÖĞR. GÖR. HASAN TARU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URLA LAB-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TEMEL DALGIÇLIK II (U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ÖĞR. GÖR. GAMZE AKPINA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URLA LAB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HİPERBARİK SİSTEMLER VE TEDAVİLER (T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UZ. DR. EYLEM KOCA AV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URLA AMF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DALIŞ EKİPMANI BAKIM ONARIMI (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ÖĞR. GÖR. GAMZE AKPINA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URLA LAB-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AĞ KAFES YETİŞTİRİCİLİĞİ (T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ÖĞR. </w:t>
            </w: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  <w:t xml:space="preserve">GÖR. DR.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OĞUZHAN TAKICAK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URLA LAB-1</w:t>
            </w:r>
          </w:p>
        </w:tc>
      </w:tr>
      <w:tr>
        <w:trPr>
          <w:trHeight w:val="60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:15-16: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SUALTI YAPILARI İNCELEME (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ÖĞR. GÖR. HASAN TARU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URLA LAB-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HİPERBARİK SİSTEMLER VE TEDAVİLER (T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UZ. DR. EYLEM KOCA AVA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URLA AMF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DALIŞ EKİPMANI BAKIM ONARIMI (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ÖĞR. GÖR. GAMZE AKPINA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URLA LAB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AĞ KAFES YETİŞTİRİCİLİĞİ (T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ÖĞR. </w:t>
            </w: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  <w:t xml:space="preserve">GÖR. DR.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OĞUZHAN TAKIC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URLA LAB-1</w:t>
            </w:r>
          </w:p>
        </w:tc>
      </w:tr>
      <w:tr>
        <w:trPr>
          <w:trHeight w:val="90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:15-17: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SUALTI YAPILARI İNCELEME (U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ÖĞR. GÖR. HASAN TARU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URLA LAB-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ind w:left="-567" w:hanging="0"/>
        <w:rPr/>
      </w:pPr>
      <w:r>
        <w:rPr>
          <w:rFonts w:cs="Arial Narrow" w:ascii="Arial Narrow" w:hAnsi="Arial Narrow"/>
          <w:i/>
          <w:sz w:val="20"/>
          <w:szCs w:val="20"/>
        </w:rPr>
        <w:t>T: TEORİK          U: UYGULAMA (TOPLAM 30 ECTS)                                         ÖĞR. GÖR. GAMZE AKPINAR (PROGRAM SORUMLUSU)</w:t>
      </w:r>
    </w:p>
    <w:sectPr>
      <w:type w:val="nextPage"/>
      <w:pgSz w:orient="landscape" w:w="16838" w:h="11906"/>
      <w:pgMar w:left="1134" w:right="1134" w:gutter="0" w:header="0" w:top="1077" w:footer="0" w:bottom="107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dmyo.ege.edu.tr/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7:51:00Z</dcterms:created>
  <dc:creator>DELL</dc:creator>
  <dc:description/>
  <dc:language>en-US</dc:language>
  <cp:lastModifiedBy>EGE</cp:lastModifiedBy>
  <cp:lastPrinted>2022-12-20T13:49:00Z</cp:lastPrinted>
  <dcterms:modified xsi:type="dcterms:W3CDTF">2024-09-25T07:51:00Z</dcterms:modified>
  <cp:revision>2</cp:revision>
  <dc:subject/>
  <dc:title/>
</cp:coreProperties>
</file>