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73"/>
        <w:gridCol w:w="2765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ALTI TEKNOLOJİSİ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5"/>
        <w:gridCol w:w="3045"/>
        <w:gridCol w:w="3045"/>
        <w:gridCol w:w="3045"/>
        <w:gridCol w:w="3045"/>
      </w:tblGrid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 BAHAR DÖNEMİ- 4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SINIF VİZE SINAVLARI ÇİZELGESİ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2.2025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6.20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4.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 04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4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4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4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LIŞ SİSTEMLERİ-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CUBA DALGIÇLIĞI-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İŞ SAĞLIĞI VE GÜVENLİĞ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t>URLA AMF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SUALTI TURİZM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PROF.DR. F. OZAN DÜZBAST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20"/>
                <w:szCs w:val="20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20"/>
                <w:szCs w:val="20"/>
              </w:rPr>
              <w:t>TEMEL DALGIÇLIK- 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20"/>
                <w:szCs w:val="20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20"/>
                <w:szCs w:val="20"/>
              </w:rPr>
              <w:t>ÖĞR. GÖR. GAMZE AKPIN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KESME KAYNAK-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t>URLA AMF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15-16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20"/>
                <w:szCs w:val="20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20"/>
                <w:szCs w:val="20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 İtalik" w:hAnsi="Arial Narrow İtalik" w:cs="Arial Narrow İtalik"/>
                <w:i/>
                <w:i/>
                <w:iCs/>
                <w:sz w:val="20"/>
                <w:szCs w:val="20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SUALTI ARKEOLOJİ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PROF. DR. AHMET KAAN ŞEN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4.2025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04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4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04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04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20"/>
                <w:szCs w:val="20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20"/>
                <w:szCs w:val="20"/>
              </w:rPr>
              <w:t>BİTİRME ÖDEV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20"/>
                <w:szCs w:val="20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20"/>
                <w:szCs w:val="20"/>
              </w:rPr>
              <w:t>ÖĞR. GÖR. GAMZE AKPIN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20"/>
                <w:szCs w:val="20"/>
              </w:rPr>
            </w:pPr>
            <w:r>
              <w:rPr>
                <w:rFonts w:cs="Arial Narrow İtalik" w:ascii="Arial Narrow İtalik" w:hAnsi="Arial Narrow İtalik"/>
                <w:b/>
                <w:bCs/>
                <w:i/>
                <w:iCs/>
                <w:color w:val="FF0000"/>
                <w:sz w:val="20"/>
                <w:szCs w:val="20"/>
              </w:rPr>
              <w:t>URLA LAB-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KURTARMA DALGIÇL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20"/>
                <w:szCs w:val="20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ALTI GÖRÜNTÜLEME YÖNTEM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DENİZ METEOROLOJİ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t>URLA AMFİ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  <w:t>ÖĞR. GÖR. HASAN TARUN (PROGRAM SORUMLUSU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Arial Narrow İtalik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6:00Z</dcterms:created>
  <dc:creator>DELL</dc:creator>
  <dc:description/>
  <cp:keywords/>
  <dc:language>en-US</dc:language>
  <cp:lastModifiedBy>Volkan</cp:lastModifiedBy>
  <cp:lastPrinted>2025-03-18T10:26:00Z</cp:lastPrinted>
  <dcterms:modified xsi:type="dcterms:W3CDTF">2025-03-21T12:11:00Z</dcterms:modified>
  <cp:revision>11</cp:revision>
  <dc:subject/>
  <dc:title/>
</cp:coreProperties>
</file>