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GÜZ DÖNEMİ-3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VİZE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1.2024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ANAYİ DA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EMEL DALGIÇLIK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GEMİCİLİK VE NAVİGASY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Ğ KAFES YETİŞTİRİCİLİĞ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1.2024 PERŞEM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AĞ YAPIM VE DONANIM TEK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İLKYARDIM VE CANKURTA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ARIŞIM GAZ DAL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ULUSLARARASI SUALTI MEVZU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UALTI YAPILARI İNCELE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İPERBARİK SİSTEMLER VE TEDAVİ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ÖĞR. GÖR. GAMZE AKPINAR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00Z</dcterms:created>
  <dc:creator>DELL</dc:creator>
  <dc:description/>
  <dc:language>en-US</dc:language>
  <cp:lastModifiedBy>EGE</cp:lastModifiedBy>
  <cp:lastPrinted>2023-11-07T15:28:00Z</cp:lastPrinted>
  <dcterms:modified xsi:type="dcterms:W3CDTF">2024-11-21T13:58:00Z</dcterms:modified>
  <cp:revision>2</cp:revision>
  <dc:subject/>
  <dc:title/>
</cp:coreProperties>
</file>