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AralkYok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ALTI TEKNOLOJİSİ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3045"/>
        <w:gridCol w:w="3045"/>
        <w:gridCol w:w="3045"/>
      </w:tblGrid>
      <w:tr>
        <w:trPr>
          <w:trHeight w:val="632" w:hRule="atLeast"/>
        </w:trPr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BAHAR DÖNEMİ 4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SINIF FİNAL SINAVLARI ÇİZELGESİ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2.2025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6.20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6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06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06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06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06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LIŞ SİSTEMLERİ-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ALTI TURİZM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.DR. F. OZAN DÜZBAST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İŞ SAĞLIĞI VE GÜVENLİĞ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CUBA DALGIÇLIĞI-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NİZ METEOR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b/>
                <w:sz w:val="18"/>
                <w:szCs w:val="18"/>
              </w:rPr>
              <w:t>TEMEL DALGIÇLIK- 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b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06.2025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.07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2.07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.07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4.07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b/>
                <w:sz w:val="18"/>
                <w:szCs w:val="18"/>
              </w:rPr>
              <w:t>BİTİRME ÖDEV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b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b/>
                <w:color w:val="FF0000"/>
                <w:sz w:val="18"/>
                <w:szCs w:val="18"/>
              </w:rPr>
              <w:t>URLA LAB-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ESME KAYNAK-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URTARMA DALGIÇL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HASAN TARU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ALTI GÖRÜNTÜLEME YÖNTEM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b/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ALTI ARKE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F. DR. AHMET KAAN ŞEN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2930"/>
        <w:gridCol w:w="3260"/>
        <w:gridCol w:w="2945"/>
      </w:tblGrid>
      <w:tr>
        <w:trPr>
          <w:trHeight w:val="674" w:hRule="atLeast"/>
        </w:trPr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693" w:leader="none"/>
                <w:tab w:val="center" w:pos="8025" w:leader="none"/>
                <w:tab w:val="right" w:pos="160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ab/>
              <w:t>2024-2025 BAHAR DÖNEMİ-4. YARIYIL</w:t>
            </w:r>
          </w:p>
          <w:p>
            <w:pPr>
              <w:pStyle w:val="Normal"/>
              <w:tabs>
                <w:tab w:val="clear" w:pos="708"/>
                <w:tab w:val="center" w:pos="8025" w:leader="none"/>
                <w:tab w:val="right" w:pos="1605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SINIF BÜTÜNLEME SINAVLARI ÇİZELGESİ</w:t>
            </w:r>
          </w:p>
        </w:tc>
      </w:tr>
      <w:tr>
        <w:trPr>
          <w:trHeight w:val="5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.07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8.07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07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7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07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>TEMEL DALGIÇLIK- 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LIŞ SİSTEMLERİ-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ALTI TURİZM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.DR. F. OZAN DÜZBAST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CUBA DALGIÇLIĞI-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İŞ SAĞLIĞI VE GÜVENLİĞ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>BİTİRME ÖDEV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color w:val="FF0000"/>
                <w:sz w:val="18"/>
                <w:szCs w:val="18"/>
              </w:rPr>
              <w:t>URLA LAB-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URTARMA DALGIÇL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ALTI ARKE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F. DR. AHMET KAAN ŞEN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ALTI GÖRÜNTÜLEME YÖNTEM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ESME KAYNAK-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NİZ METEOR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vanish/>
        </w:rPr>
      </w:pPr>
      <w:r>
        <w:rPr>
          <w:vanish/>
        </w:rPr>
      </w:r>
    </w:p>
    <w:p>
      <w:pPr>
        <w:pStyle w:val="Normal"/>
        <w:ind w:left="-567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ind w:left="-567" w:hanging="0"/>
        <w:rPr/>
      </w:pPr>
      <w:r>
        <w:rPr/>
        <w:t>ÖĞR. GÖR. HASAN TARUN (PROGRAM SORUMLUSU)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Arial Narrow İtalik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5:00Z</dcterms:created>
  <dc:creator>DELL</dc:creator>
  <dc:description/>
  <cp:keywords/>
  <dc:language>en-US</dc:language>
  <cp:lastModifiedBy>Volkan</cp:lastModifiedBy>
  <cp:lastPrinted>2023-12-19T11:45:00Z</cp:lastPrinted>
  <dcterms:modified xsi:type="dcterms:W3CDTF">2025-06-02T10:11:00Z</dcterms:modified>
  <cp:revision>17</cp:revision>
  <dc:subject/>
  <dc:title/>
</cp:coreProperties>
</file>