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ALTI TEKNOLOJİSİ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045"/>
        <w:gridCol w:w="3045"/>
        <w:gridCol w:w="3045"/>
      </w:tblGrid>
      <w:tr>
        <w:trPr/>
        <w:tc>
          <w:tcPr>
            <w:tcW w:w="1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5 GÜZ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VİZE SINAVLARI ÇİZELGESİ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.09.2024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01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1.2024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1.2024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11.2024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11.2024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11.2024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KARİYER PLANL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GAMZE AKP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LAB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SUALTI TEKNİKERLİĞİNE GİRİŞ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SCUBA DALGIÇLIĞI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MALZEME BİLGİ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PROF. DR. F. OZAN DÜZBASTI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SÜFAK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MATEMATİK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ÇİZİM TEKNİĞ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 xml:space="preserve">YABANCI DİL-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ÖĞR. GÖR. AYHAN GEDİKB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11.2024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6.11.2024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11.2024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.11.2024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.11.2024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SÜFAK 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ÇOCUK HAKLARI EĞİTİM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ÖĞR. GÖR. D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LAB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:15-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ÜNİVERSİTE YAŞAMINA GEÇİ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LAB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SEAN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OĞUZHAN TAKIC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EKNOLOJİNİN BİLİMSEL İLKELER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HASAN TA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BİLGİSAY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ÖĞR. GÖR. DR. ESİN GÜ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LAB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  <w:t>ÖĞR. GÖR. GAMZE AKPINAR (PROGRAM SORUMLUSU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2:00Z</dcterms:created>
  <dc:creator>DELL</dc:creator>
  <dc:description/>
  <cp:keywords/>
  <dc:language>en-US</dc:language>
  <cp:lastModifiedBy>Volkan</cp:lastModifiedBy>
  <cp:lastPrinted>2023-11-07T15:28:00Z</cp:lastPrinted>
  <dcterms:modified xsi:type="dcterms:W3CDTF">2024-11-05T11:39:00Z</dcterms:modified>
  <cp:revision>4</cp:revision>
  <dc:subject/>
  <dc:title/>
</cp:coreProperties>
</file>