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0773"/>
        <w:gridCol w:w="2765"/>
      </w:tblGrid>
      <w:tr>
        <w:trPr/>
        <w:tc>
          <w:tcPr>
            <w:tcW w:w="2370" w:type="dxa"/>
            <w:tcBorders/>
          </w:tcPr>
          <w:p>
            <w:pPr>
              <w:pStyle w:val="AralkYok"/>
              <w:rPr/>
            </w:pP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53720" cy="553720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LA DENİZCİLİK MESLEK YÜKSEKOKU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ALTI TEKNOLOJİSİ PROGR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udmyo.ege.edu.t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posta: udmyo@mail.ege.edu.tr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3720" cy="553720"/>
                  <wp:effectExtent l="0" t="0" r="0" b="0"/>
                  <wp:docPr id="2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955"/>
        <w:gridCol w:w="3045"/>
        <w:gridCol w:w="3045"/>
        <w:gridCol w:w="3045"/>
        <w:gridCol w:w="3045"/>
      </w:tblGrid>
      <w:tr>
        <w:trPr>
          <w:trHeight w:val="588" w:hRule="atLeast"/>
        </w:trPr>
        <w:tc>
          <w:tcPr>
            <w:tcW w:w="1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-2025 BAHAR DÖNEMİ 2. YARIY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SINIF FİNAL SINAVLARI ÇİZELGESİ</w:t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ÖNEM BAŞLANGICI</w:t>
            </w:r>
          </w:p>
        </w:tc>
        <w:tc>
          <w:tcPr>
            <w:tcW w:w="1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.02.2025</w:t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ÖNEM SONU</w:t>
            </w:r>
          </w:p>
        </w:tc>
        <w:tc>
          <w:tcPr>
            <w:tcW w:w="1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.06.202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AT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.06.2025 PAZARTES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BORNOVA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4.06.2025 S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5.06.2025 ÇARŞAM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6.06.2025 PERŞEM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7.06.2025 C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</w:tr>
      <w:tr>
        <w:trPr>
          <w:trHeight w:val="5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9:30-10: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 İtalik"/>
                <w:b/>
                <w:b/>
                <w:sz w:val="18"/>
                <w:szCs w:val="18"/>
              </w:rPr>
            </w:pPr>
            <w:r>
              <w:rPr>
                <w:rFonts w:cs="Arial Narrow İtalik" w:ascii="Arial Narrow" w:hAnsi="Arial Narrow"/>
                <w:b/>
                <w:sz w:val="18"/>
                <w:szCs w:val="18"/>
              </w:rPr>
              <w:t xml:space="preserve">ATATÜRK İLK. ve İNK. TARİHİ-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ÖĞR. GÖR. İBRAHİM ÇOB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SÜFAK Z-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 İtalik"/>
                <w:b/>
                <w:b/>
                <w:sz w:val="18"/>
                <w:szCs w:val="18"/>
              </w:rPr>
            </w:pPr>
            <w:r>
              <w:rPr>
                <w:rFonts w:cs="Arial Narrow İtalik" w:ascii="Arial Narrow" w:hAnsi="Arial Narrow"/>
                <w:b/>
                <w:sz w:val="18"/>
                <w:szCs w:val="18"/>
              </w:rPr>
              <w:t xml:space="preserve">YABANCI DİL-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 İtalik"/>
                <w:b/>
                <w:b/>
                <w:sz w:val="18"/>
                <w:szCs w:val="18"/>
              </w:rPr>
            </w:pPr>
            <w:r>
              <w:rPr>
                <w:rFonts w:cs="Arial Narrow İtalik" w:ascii="Arial Narrow" w:hAnsi="Arial Narrow"/>
                <w:b/>
                <w:sz w:val="18"/>
                <w:szCs w:val="18"/>
              </w:rPr>
              <w:t>ÖĞR: GÖR: MELİH Ü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URLA AMF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:30-11: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 İtalik"/>
                <w:b/>
                <w:b/>
                <w:sz w:val="18"/>
                <w:szCs w:val="18"/>
              </w:rPr>
            </w:pPr>
            <w:r>
              <w:rPr>
                <w:rFonts w:cs="Arial Narrow İtalik" w:ascii="Arial Narrow" w:hAnsi="Arial Narrow"/>
                <w:b/>
                <w:sz w:val="18"/>
                <w:szCs w:val="18"/>
              </w:rPr>
              <w:t>TÜRK DİLİ-I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ÖĞR.GÖR. DR. EMEL AYD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SÜFAK Z-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ALIŞ SAĞLIĞ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Z. DR. EYLEM KOCA AV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URLA LAB 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TOPLUMA HİZMET UYGULAMALAR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F.DR. GÜLNUR METİN</w:t>
              <w:br/>
            </w: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URLA LAB-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1:30-12: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LIŞ SİSTEMLERİ-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ÖĞR. GÖR. DR. OĞUZHAN TAKIC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URLA LAB 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İLERİ DALIŞ TEKNİKLER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ÖĞR. GÖR. GAMZE AKPIN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URLA LAB-1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AT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.06.2025 PAZAR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1.07.2025 S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2.07.2025 ÇARŞAM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3.07.2025 PERŞEM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4.07.2025 C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:30-11: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KESME KAYNA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ÖĞR. GÖR. DR. OĞUZHAN TAKIC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URLA LAB 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1:30-12: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 xml:space="preserve">DENİZ BİYOLOJİS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ÖĞR. GÖR. DR. OĞUZHAN TAKIC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 İtalik" w:ascii="Arial Narrow" w:hAnsi="Arial Narrow"/>
                <w:b/>
                <w:color w:val="FF0000"/>
                <w:sz w:val="18"/>
                <w:szCs w:val="18"/>
              </w:rPr>
              <w:t>URLA LAB 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 xml:space="preserve">MATEMATİK – 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ÖĞR. GÖR. DR. ESİN KILIÇ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URLA LAB-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 xml:space="preserve">TEMEL DALGIÇLIK – 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ÖĞR. GÖR. GAMZE AKPIN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URLA LAB-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955"/>
        <w:gridCol w:w="3045"/>
        <w:gridCol w:w="2930"/>
        <w:gridCol w:w="3260"/>
        <w:gridCol w:w="2945"/>
      </w:tblGrid>
      <w:tr>
        <w:trPr>
          <w:trHeight w:val="530" w:hRule="atLeast"/>
        </w:trPr>
        <w:tc>
          <w:tcPr>
            <w:tcW w:w="1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93" w:leader="none"/>
                <w:tab w:val="center" w:pos="8025" w:leader="none"/>
                <w:tab w:val="right" w:pos="160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4-2025 BAHAR DÖNEMİ-2. YARIYIL</w:t>
            </w:r>
          </w:p>
          <w:p>
            <w:pPr>
              <w:pStyle w:val="Normal"/>
              <w:tabs>
                <w:tab w:val="clear" w:pos="708"/>
                <w:tab w:val="center" w:pos="8025" w:leader="none"/>
                <w:tab w:val="right" w:pos="1605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SINIF BÜTÜNLEME SINAVLARI ÇİZELGESİ</w:t>
            </w:r>
          </w:p>
        </w:tc>
      </w:tr>
      <w:tr>
        <w:trPr>
          <w:trHeight w:val="51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AT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7.07.2025 PAZAR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BORNOVA-URLA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8.07.2025 S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9.07.2025 ÇARŞAM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.07.2025 PERŞEM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.07.2025 C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</w:tr>
      <w:tr>
        <w:trPr>
          <w:trHeight w:val="51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9:30-10: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 İtalik"/>
                <w:b/>
                <w:b/>
                <w:sz w:val="18"/>
                <w:szCs w:val="18"/>
              </w:rPr>
            </w:pPr>
            <w:r>
              <w:rPr>
                <w:rFonts w:cs="Arial Narrow İtalik" w:ascii="Arial Narrow" w:hAnsi="Arial Narrow"/>
                <w:b/>
                <w:sz w:val="18"/>
                <w:szCs w:val="18"/>
              </w:rPr>
              <w:t xml:space="preserve">ATATÜRK İLK. ve İNK. TARİHİ-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ÖĞR. GÖR. İBRAHİM ÇOB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SÜFAK 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:30-11: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 İtalik"/>
                <w:b/>
                <w:b/>
                <w:sz w:val="18"/>
                <w:szCs w:val="18"/>
              </w:rPr>
            </w:pPr>
            <w:r>
              <w:rPr>
                <w:rFonts w:cs="Arial Narrow İtalik" w:ascii="Arial Narrow" w:hAnsi="Arial Narrow"/>
                <w:b/>
                <w:sz w:val="18"/>
                <w:szCs w:val="18"/>
              </w:rPr>
              <w:t>TÜRK DİLİ-I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ÖĞR.GÖR. DR. EMEL AYD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SÜFAK 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ALIŞ SAĞLIĞ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Z. DR. EYLEM KOCA AV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URLA LAB 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 İtalik"/>
                <w:b/>
                <w:b/>
                <w:sz w:val="18"/>
                <w:szCs w:val="18"/>
              </w:rPr>
            </w:pPr>
            <w:r>
              <w:rPr>
                <w:rFonts w:cs="Arial Narrow İtalik" w:ascii="Arial Narrow" w:hAnsi="Arial Narrow"/>
                <w:b/>
                <w:sz w:val="18"/>
                <w:szCs w:val="18"/>
              </w:rPr>
              <w:t xml:space="preserve">YABANCI DİL-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 İtalik"/>
                <w:b/>
                <w:b/>
                <w:sz w:val="18"/>
                <w:szCs w:val="18"/>
              </w:rPr>
            </w:pPr>
            <w:r>
              <w:rPr>
                <w:rFonts w:cs="Arial Narrow İtalik" w:ascii="Arial Narrow" w:hAnsi="Arial Narrow"/>
                <w:b/>
                <w:sz w:val="18"/>
                <w:szCs w:val="18"/>
              </w:rPr>
              <w:t>ÖĞR: GÖR: MELİH Ü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URLA AMF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TOPLUMA HİZMET UYGULAMALAR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F.DR. GÜLNUR METİN</w:t>
              <w:br/>
            </w: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URLA LAB-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İLERİ DALIŞ TEKNİKLER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ÖĞR. GÖR. GAMZE AKPIN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URLA LAB-1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1:30-12: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 xml:space="preserve">DENİZ BİYOLOJİS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ÖĞR. GÖR. DR. OĞUZHAN TAKIC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 İtalik" w:ascii="Arial Narrow" w:hAnsi="Arial Narrow"/>
                <w:b/>
                <w:color w:val="FF0000"/>
                <w:sz w:val="18"/>
                <w:szCs w:val="18"/>
              </w:rPr>
              <w:t>URLA LAB 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LIŞ SİSTEMLERİ-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ÖĞR. GÖR. DR. OĞUZHAN TAKIC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URLA LAB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 xml:space="preserve">MATEMATİK – 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ÖĞR. GÖR. DR. ESİN KILIÇ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URLA LAB-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 xml:space="preserve">TEMEL DALGIÇLIK – 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ÖĞR. GÖR. GAMZE AKPIN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URLA LAB-1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3:15-14: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KESME KAYNA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ÖĞR. GÖR. DR. OĞUZHAN TAKIC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URLA LAB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ÖĞR. GÖR. HASAN TARUN (PROGRAM SORUMLUSU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ind w:left="-567" w:hanging="0"/>
        <w:rPr>
          <w:vanish/>
        </w:rPr>
      </w:pPr>
      <w:r>
        <w:rPr>
          <w:vanish/>
        </w:rPr>
      </w:r>
    </w:p>
    <w:p>
      <w:pPr>
        <w:pStyle w:val="Normal"/>
        <w:spacing w:before="0" w:after="200"/>
        <w:ind w:left="-567" w:hanging="0"/>
        <w:rPr/>
      </w:pPr>
      <w:r>
        <w:rPr/>
        <w:t>ÖĞR. GÖR. HASAN TARUN (PROGRAM SORUMLUSU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dmyo.ege.edu.tr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9:45:00Z</dcterms:created>
  <dc:creator>DELL</dc:creator>
  <dc:description/>
  <cp:keywords/>
  <dc:language>en-US</dc:language>
  <cp:lastModifiedBy>Volkan</cp:lastModifiedBy>
  <cp:lastPrinted>2023-12-19T11:45:00Z</cp:lastPrinted>
  <dcterms:modified xsi:type="dcterms:W3CDTF">2025-06-02T10:05:00Z</dcterms:modified>
  <cp:revision>18</cp:revision>
  <dc:subject/>
  <dc:title/>
</cp:coreProperties>
</file>