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941"/>
        <w:gridCol w:w="2601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LTI TEKNOLOJİSİ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29"/>
        <w:gridCol w:w="3119"/>
        <w:gridCol w:w="2693"/>
        <w:gridCol w:w="3119"/>
        <w:gridCol w:w="3086"/>
      </w:tblGrid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BAHAR DÖNEMİ - I. YARIYIL - 1. SINIF DERS ÇİZELGESİ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BAŞLANGICI</w:t>
            </w:r>
          </w:p>
        </w:tc>
        <w:tc>
          <w:tcPr>
            <w:tcW w:w="1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09.2024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SONU</w:t>
            </w:r>
          </w:p>
        </w:tc>
        <w:tc>
          <w:tcPr>
            <w:tcW w:w="1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1.20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TÜRK DİL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 DR. EMEL 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 ÜRÜNLERİ FAKÜLTESİ Z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KARİYER PLANLAM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SCUBA DALGIÇLIĞI 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MALZEME BİLGİS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ROF. DR. F. OZAN DÜZBAST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AMFİ</w:t>
            </w:r>
          </w:p>
        </w:tc>
      </w:tr>
      <w:tr>
        <w:trPr>
          <w:trHeight w:val="8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TÜRK DİL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 DR. EMEL 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 ÜRÜNLERİ FAKÜLTESİ Z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ÇOCUK HAKLARI EĞİTİMİ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SCUBA DALGIÇLIĞI 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MALZEME BİLGİSİ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ROF. DR. F. OZAN DÜZBAST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AMFİ</w:t>
            </w:r>
          </w:p>
        </w:tc>
      </w:tr>
      <w:tr>
        <w:trPr>
          <w:trHeight w:val="6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ATATÜRK İLK. ve İNK. TARİH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İBRAHİM ÇO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 ÜRÜNLERİ FAKÜLTESİ Z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TEMATİK 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ÖĞR. GÖR. DR. ESİN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SUALTI TEKNİKERLİĞİNE GİRİŞ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 HASAN TAR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BORNOVA HAV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SCUBA DALGIÇLIĞI I (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ÇİZİM TEKNİĞ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ATATÜRK İLK. ve İNK. TARİH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İBRAHİM ÇO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 ÜRÜNLERİ FAKÜLTESİ Z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TEMATİK 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ÖĞR. GÖR. DR. ESİN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SUALTI TEKNİKERLİĞİNE GİRİŞ (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 HASAN TAR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BORNOVA HAV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SCUBA DALGIÇLIĞI I (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ÇİZİM TEKNİĞİ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AMFİ</w:t>
            </w:r>
          </w:p>
        </w:tc>
      </w:tr>
      <w:tr>
        <w:trPr>
          <w:trHeight w:val="90" w:hRule="atLeast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YABANCI DİL-I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ZAKTAN EĞİT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ÜNİVERSİTE YAŞAMINA GEÇİŞ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SUALTI TEKNİKERLİĞİNE GİRİŞ (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BORNOVA HAV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SEANOLOJİ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KNOLOJİNİN BİLİMSEL İLKELER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AMFİ</w:t>
            </w:r>
          </w:p>
        </w:tc>
      </w:tr>
      <w:tr>
        <w:trPr>
          <w:trHeight w:val="7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YABANCI DİL-I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ZAKTAN EĞİT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ÜNİVERSİTE YAŞAMINA GEÇİŞ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SEANOLOJİ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KNOLOJİNİN BİLİMSEL İLKELER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AMFİ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15-16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YABANCI DİL-I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ZAKTAN EĞİT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BİLGİSAYAR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15-17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YABANCI DİL-I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ZAKTAN EĞİT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>
          <w:rFonts w:cs="Arial Narrow" w:ascii="Arial Narrow" w:hAnsi="Arial Narrow"/>
          <w:i/>
          <w:sz w:val="20"/>
          <w:szCs w:val="20"/>
        </w:rPr>
        <w:t>T: TEORİK          U: UYGULAMA (TOPLAM 30 ECTS)</w:t>
        <w:tab/>
        <w:tab/>
        <w:tab/>
        <w:t>ÖĞR. GÖR. GAMZE AKPINAR (PROGRAM SORUMLUSU)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Narrow İtali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1:00Z</dcterms:created>
  <dc:creator>DELL</dc:creator>
  <dc:description/>
  <dc:language>en-US</dc:language>
  <cp:lastModifiedBy>EGE</cp:lastModifiedBy>
  <cp:lastPrinted>2022-10-04T15:35:00Z</cp:lastPrinted>
  <dcterms:modified xsi:type="dcterms:W3CDTF">2024-09-27T09:21:00Z</dcterms:modified>
  <cp:revision>2</cp:revision>
  <dc:subject/>
  <dc:title/>
</cp:coreProperties>
</file>