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045"/>
        <w:gridCol w:w="3045"/>
        <w:gridCol w:w="3045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-2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VİZE SINAVLARI ÇİZELGESİ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2.202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4.2025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04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4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4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4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ATATÜRK İLK. ve İNK. TARİHİ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SÜFAK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SÜFAK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DALIŞ SAĞLIĞ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. DR. EYLEM KOCA A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 İtalik" w:ascii="Arial Narrow İtalik" w:hAnsi="Arial Narrow İtalik"/>
                <w:b/>
                <w:bCs/>
                <w:i/>
                <w:iCs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YABANCI DİL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  <w:br/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OPLUMA HİZMET UYGULAMA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F.DR. GÜLNUR METİN</w:t>
              <w:br/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18"/>
                <w:szCs w:val="18"/>
              </w:rPr>
              <w:t>URLA LAB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İLERİ DALIŞ TEKNİK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18"/>
                <w:szCs w:val="18"/>
              </w:rPr>
              <w:t>URLA LAB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DALIŞ SİSTEMLERİ-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 İtalik" w:ascii="Arial Narrow İtalik" w:hAnsi="Arial Narrow İtalik"/>
                <w:b/>
                <w:bCs/>
                <w:i/>
                <w:iCs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 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ESME KAYN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9"/>
                <w:szCs w:val="19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4.2025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4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4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4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4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DENİZ BİYOLOJİS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 İtalik" w:ascii="Arial Narrow İtalik" w:hAnsi="Arial Narrow İtalik"/>
                <w:b/>
                <w:bCs/>
                <w:i/>
                <w:iCs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MATEMATİK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18"/>
                <w:szCs w:val="18"/>
              </w:rPr>
              <w:t>URLA LAB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TEMEL DALGIÇLIK –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18"/>
                <w:szCs w:val="18"/>
              </w:rPr>
              <w:t>URLA LAB-1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  <w:t>ÖĞR. GÖR. HASAN TARUN (PROGRAM SORUMLUSU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1:00Z</dcterms:created>
  <dc:creator>DELL</dc:creator>
  <dc:description/>
  <dc:language>en-US</dc:language>
  <cp:lastModifiedBy>EGE</cp:lastModifiedBy>
  <cp:lastPrinted>2023-11-07T15:28:00Z</cp:lastPrinted>
  <dcterms:modified xsi:type="dcterms:W3CDTF">2025-04-07T09:01:00Z</dcterms:modified>
  <cp:revision>2</cp:revision>
  <dc:subject/>
  <dc:title/>
</cp:coreProperties>
</file>