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0773"/>
        <w:gridCol w:w="2765"/>
      </w:tblGrid>
      <w:tr>
        <w:trPr/>
        <w:tc>
          <w:tcPr>
            <w:tcW w:w="2370" w:type="dxa"/>
            <w:tcBorders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3720" cy="55372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LA DENİZCİLİK MESLEK YÜKSEKOKU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ALTI TEKNOLOJISI PROGR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b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udmyo.ege.edu.t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: udmyo@mail.ege.edu.tr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3720" cy="553720"/>
                  <wp:effectExtent l="0" t="0" r="0" b="0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988"/>
        <w:gridCol w:w="2977"/>
        <w:gridCol w:w="3402"/>
        <w:gridCol w:w="3118"/>
        <w:gridCol w:w="2650"/>
      </w:tblGrid>
      <w:tr>
        <w:trPr>
          <w:trHeight w:val="441" w:hRule="atLeast"/>
        </w:trPr>
        <w:tc>
          <w:tcPr>
            <w:tcW w:w="1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2-2023 BAHAR DÖNEMİ-2. YARIY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SINIF FİNAL SINAVLARI ÇİZELGESİ</w:t>
            </w:r>
          </w:p>
        </w:tc>
      </w:tr>
      <w:tr>
        <w:trPr/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ÖNEM BAŞLANGICI</w:t>
            </w:r>
          </w:p>
        </w:tc>
        <w:tc>
          <w:tcPr>
            <w:tcW w:w="1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.02.2023</w:t>
            </w:r>
          </w:p>
        </w:tc>
      </w:tr>
      <w:tr>
        <w:trPr/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ÖNEM SONU</w:t>
            </w:r>
          </w:p>
        </w:tc>
        <w:tc>
          <w:tcPr>
            <w:tcW w:w="1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.06.2023</w:t>
            </w:r>
          </w:p>
        </w:tc>
      </w:tr>
      <w:tr>
        <w:trPr>
          <w:trHeight w:val="34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A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06.2023 PAZAR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.06.2023 S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06.2023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06.2023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06.2023 C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:30-09: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 xml:space="preserve">TÜRK DİLİ-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GÖR. DR. HASAN ÇAĞRI ÖLÇÜC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:30-10: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 xml:space="preserve">İLERİ DALIŞ TEKNİKLER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 HASAN TAR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color w:val="000000"/>
                <w:sz w:val="18"/>
                <w:szCs w:val="18"/>
              </w:rPr>
              <w:t xml:space="preserve">TEMEL DALGIÇLIK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ÖĞR. GÖR. GAMZE AKPIN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MATEMATİK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ÖĞR. GÖR. ESİN GÜNA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DENİZ BİYOLOJİS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ÖĞR. GÖR. OĞUZHAN TAKICAK</w:t>
            </w:r>
          </w:p>
        </w:tc>
      </w:tr>
      <w:tr>
        <w:trPr>
          <w:trHeight w:val="48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:30-11: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 xml:space="preserve">ATATÜRK İLK. ve İNK. TARİHİ-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İBRAHİM ÇOB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>YABANCI DİL-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>ÖĞR. GÖR. AYHAN GEDİKBA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A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06.2023 PAZAR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6.2023 S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06.2023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.06.2023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.06.2023 CUMA</w:t>
            </w:r>
          </w:p>
        </w:tc>
      </w:tr>
      <w:tr>
        <w:trPr>
          <w:trHeight w:val="5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:30-10: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KESME VE KAYN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 HASAN TAR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DALIŞ SİSTEMLERİ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ÖĞR. GÖR. GAMZE AKPIN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TOPLUMA HİZMET UYGULAMALAR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ROF. DR. GÜLNUR METİ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DALIŞ SAĞLIĞ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ZM. DR. SEVİ TEKİN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bookmarkStart w:id="0" w:name="_Hlk62986779"/>
      <w:r>
        <w:rPr>
          <w:rFonts w:cs="Arial Narrow" w:ascii="Arial Narrow" w:hAnsi="Arial Narrow"/>
          <w:color w:val="000000"/>
          <w:sz w:val="20"/>
          <w:szCs w:val="20"/>
        </w:rPr>
        <w:t>ÖĞR. GÖR. GAMZE AKPINAR</w:t>
      </w:r>
      <w:r>
        <w:rPr>
          <w:sz w:val="20"/>
          <w:szCs w:val="20"/>
        </w:rPr>
        <w:t xml:space="preserve"> (PROGRAM SORUMLUSU)</w:t>
      </w:r>
      <w:bookmarkEnd w:id="0"/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NOT: İNGİLİZCE II FİNAL SINAVI 13 HAZİRAN 2023 SAAT 10:00 İLE 15 HAZİRAN 2023 SAAT 17:00 ARASINDA YAPILACAKTIR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988"/>
        <w:gridCol w:w="2977"/>
        <w:gridCol w:w="3402"/>
        <w:gridCol w:w="3118"/>
        <w:gridCol w:w="2650"/>
      </w:tblGrid>
      <w:tr>
        <w:trPr>
          <w:trHeight w:val="505" w:hRule="atLeast"/>
        </w:trPr>
        <w:tc>
          <w:tcPr>
            <w:tcW w:w="1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2-2023 BAHAR DÖNEMİ-2. YARIY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SINIF BÜTÜNLEME SINAVLARI ÇİZELGESİ</w:t>
            </w:r>
          </w:p>
        </w:tc>
      </w:tr>
      <w:tr>
        <w:trPr/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ÖNEM BAŞLANGICI</w:t>
            </w:r>
          </w:p>
        </w:tc>
        <w:tc>
          <w:tcPr>
            <w:tcW w:w="1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.02.2023</w:t>
            </w:r>
          </w:p>
        </w:tc>
      </w:tr>
      <w:tr>
        <w:trPr/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ÖNEM SONU</w:t>
            </w:r>
          </w:p>
        </w:tc>
        <w:tc>
          <w:tcPr>
            <w:tcW w:w="1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.06.2023</w:t>
            </w:r>
          </w:p>
        </w:tc>
      </w:tr>
      <w:tr>
        <w:trPr>
          <w:trHeight w:val="2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A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3.07.2023 PAZAR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4.07.2023 S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5.07.2023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6.07.2023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7.07.2023 C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:30-09: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 xml:space="preserve">TÜRK DİLİ-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GÖR. DR. HASAN ÇAĞRI ÖLÇÜC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:30-10: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 xml:space="preserve">İLERİ DALIŞ TEKNİKLER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 HASAN TAR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color w:val="000000"/>
                <w:sz w:val="18"/>
                <w:szCs w:val="18"/>
              </w:rPr>
              <w:t xml:space="preserve">TEMEL DALGIÇLIK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ÖĞR. GÖR. GAMZE AKPIN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MATEMATİK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ÖĞR. GÖR. ESİN GÜNA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DENİZ BİYOLOJİS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ÖĞR. GÖR. OĞUZHAN TAKICAK</w:t>
            </w:r>
          </w:p>
        </w:tc>
      </w:tr>
      <w:tr>
        <w:trPr>
          <w:trHeight w:val="48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:30-11: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 xml:space="preserve">ATATÜRK İLK. ve İNK. TARİHİ-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İBRAHİM ÇOB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>YABANCI DİL-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>ÖĞR. GÖR. AYHAN GEDİKBA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:15-14: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KESME VE KAYN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 HASAN TAR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DALIŞ SİSTEMLERİ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ÖĞR. GÖR. GAMZE AKPIN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TOPLUMA HİZMET UYGULAMALAR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ROF. DR. GÜLNUR METİ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DALIŞ SAĞLIĞ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ZM. DR. SEVİ TEKİN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ÖĞR. GÖR. GAMZE AKPINAR</w:t>
      </w:r>
      <w:r>
        <w:rPr>
          <w:sz w:val="20"/>
          <w:szCs w:val="20"/>
        </w:rPr>
        <w:t xml:space="preserve"> (PROGRAM SORUMLUSU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NOT: İNGİLİZCE II BÜTÜNLEME SINAVI 4 TEMMUZ 2023 SAAT 10:00 İLE 6 TEMMUZ 2023 SAAT 17:00 ARASINDA YAPILACAKTIR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Arial Narrow İtalik">
    <w:charset w:val="a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dmyo.ege.edu.tr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19:00Z</dcterms:created>
  <dc:creator>DELL</dc:creator>
  <dc:description/>
  <dc:language>en-US</dc:language>
  <cp:lastModifiedBy>EGE</cp:lastModifiedBy>
  <cp:lastPrinted>2017-10-24T15:44:00Z</cp:lastPrinted>
  <dcterms:modified xsi:type="dcterms:W3CDTF">2023-06-06T12:19:00Z</dcterms:modified>
  <cp:revision>2</cp:revision>
  <dc:subject/>
  <dc:title/>
</cp:coreProperties>
</file>