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941"/>
        <w:gridCol w:w="260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29"/>
        <w:gridCol w:w="3119"/>
        <w:gridCol w:w="2693"/>
        <w:gridCol w:w="3119"/>
        <w:gridCol w:w="3086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-2026  DÖNEMİ- 1. SINIF - 1. YARIYIL DERS ÇİZELGESİ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BAŞLANGICI</w:t>
            </w:r>
          </w:p>
        </w:tc>
        <w:tc>
          <w:tcPr>
            <w:tcW w:w="1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9.2025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SONU</w:t>
            </w:r>
          </w:p>
        </w:tc>
        <w:tc>
          <w:tcPr>
            <w:tcW w:w="1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12.20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/BORNO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ATATÜRK İLK. ve İNK. TARİH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 ÜRÜNLERİ FAKÜLTESİ Z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ÜNİVERSİTE YAŞAMINA GEÇİŞ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- 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RLA LAB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TEKNOLOJİNİN BİLİMSEL İLKELER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</w:tr>
      <w:tr>
        <w:trPr>
          <w:trHeight w:val="8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ATATÜRK İLK. ve İNK. TARİH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 ÜRÜNLERİ FAKÜLTESİ Z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MATEMATİK – 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- I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RLA LAB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TEKNOLOJİNİN BİLİMSEL İLKELER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</w:tr>
      <w:tr>
        <w:trPr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TÜRK DİLİ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SONGÜL YALÇIN TÜTÜNC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SU ÜRÜNLERİ FAKÜLTESİ Z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TEKNİKERLİĞİNE GİRİŞ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MATEMATİK – 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- I (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RLA LAB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KARİYER PLANLAM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TÜRK DİLİ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SONGÜL YALÇIN TÜTÜNC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SU ÜRÜNLERİ FAKÜLTESİ Z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TEKNİKERLİĞİNE GİRİŞ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ge Üniversitesi Prof. Dr. Sermed AKGÜN Kapalı Olimpik Yüzme Havu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ÇOCUK HAKLARI VE AİLE EĞİTİM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SCUBA DALGIÇLIĞI- I (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RLA LAB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UALTI TEKNİKERLİĞİNE GİRİŞ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ge Üniversitesi Prof. Dr. Sermed AKGÜN Kapalı Olimpik Yüzme Havu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ÇİZİM TEKN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VOLKAN FİDAN</w:t>
              <w:br/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OSEONOLOJİ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RLA LAB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LZEME BİLGİS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F.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1</w:t>
            </w:r>
          </w:p>
        </w:tc>
      </w:tr>
      <w:tr>
        <w:trPr>
          <w:trHeight w:val="7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ÇİZİM TEKNİĞİ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VOLKAN FİDAN</w:t>
              <w:br/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OSEONOLOJİ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RLA LAB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ALZEME BİLGİSİ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F.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RLA LAB 1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15-16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BİLGİSAYAR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URLA LAB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15-17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YABANCI DİL-I (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UZAKTAN EĞİT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T: TEORİK          U: UYGULAMA (TOPLAM 30 ECTS)</w:t>
        <w:tab/>
        <w:tab/>
        <w:tab/>
        <w:t xml:space="preserve">ÖĞR. GÖR. HASAN TARUN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20"/>
          <w:szCs w:val="20"/>
        </w:rPr>
        <w:t>PROGRAM SORUMLUSU)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1:00Z</dcterms:created>
  <dc:creator>DELL</dc:creator>
  <dc:description/>
  <cp:keywords/>
  <dc:language>en-US</dc:language>
  <cp:lastModifiedBy>HASAN TARUN</cp:lastModifiedBy>
  <cp:lastPrinted>2022-10-04T15:35:00Z</cp:lastPrinted>
  <dcterms:modified xsi:type="dcterms:W3CDTF">2025-09-01T05:55:00Z</dcterms:modified>
  <cp:revision>19</cp:revision>
  <dc:subject/>
  <dc:title/>
</cp:coreProperties>
</file>