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773"/>
        <w:gridCol w:w="2765"/>
      </w:tblGrid>
      <w:tr>
        <w:trPr/>
        <w:tc>
          <w:tcPr>
            <w:tcW w:w="2370" w:type="dxa"/>
            <w:tcBorders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ALTI TEKNOLOJISI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: udmyo@mail.ege.edu.tr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30"/>
        <w:gridCol w:w="2835"/>
        <w:gridCol w:w="3402"/>
        <w:gridCol w:w="3118"/>
        <w:gridCol w:w="2650"/>
      </w:tblGrid>
      <w:tr>
        <w:trPr>
          <w:trHeight w:val="505" w:hRule="atLeast"/>
        </w:trPr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-2023 BAHAR DÖNEMİ-4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INIF FİNAL SINAVLARI ÇİZELGESİ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BAŞLANGICI</w:t>
            </w:r>
          </w:p>
        </w:tc>
        <w:tc>
          <w:tcPr>
            <w:tcW w:w="1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02.2023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SONU</w:t>
            </w:r>
          </w:p>
        </w:tc>
        <w:tc>
          <w:tcPr>
            <w:tcW w:w="1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06.2023</w:t>
            </w:r>
          </w:p>
        </w:tc>
      </w:tr>
      <w:tr>
        <w:trPr>
          <w:trHeight w:val="3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06.2023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06.2023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06.2023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6.2023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6.2023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i/>
                <w:iCs/>
                <w:sz w:val="18"/>
                <w:szCs w:val="18"/>
              </w:rPr>
              <w:t xml:space="preserve">TEMEL DALGIÇLIK-II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GÖR.GAMZE AKPI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UALTI GÖRÜNTÜLEME YÖNTEMLER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i/>
                <w:iCs/>
                <w:sz w:val="18"/>
                <w:szCs w:val="18"/>
              </w:rPr>
              <w:t>ÖĞR. GÖR. OĞUZHAN TAKIC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ALIŞ SİSTEMLERİ I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 HASAN TAR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UALTI TURİZM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i/>
                <w:iCs/>
                <w:sz w:val="18"/>
                <w:szCs w:val="18"/>
              </w:rPr>
              <w:t>ÖĞR. GÖR. OĞUZHAN TAKICA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KURTARMA DALGIÇLIĞ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 HASAN TARUN</w:t>
            </w:r>
          </w:p>
        </w:tc>
      </w:tr>
      <w:tr>
        <w:trPr>
          <w:trHeight w:val="5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BİTİRME ÖDEV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GÖR.GAMZE AKPI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İŞ SAĞLIĞI VE GÜVENLİĞ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i/>
                <w:iCs/>
                <w:sz w:val="18"/>
                <w:szCs w:val="18"/>
              </w:rPr>
              <w:t>ÖĞR. GÖR. OĞUZHAN TAKICA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6.2023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6.2023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6.2023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06.2023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6.2023 CUMA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CUBA DALGIÇLIĞI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i/>
                <w:iCs/>
                <w:sz w:val="18"/>
                <w:szCs w:val="18"/>
              </w:rPr>
              <w:t>ÖĞR. GÖR. OĞUZHAN TAKIC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UALTI ARKEOLOJİ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ROF.DR. AHMET KAAN ŞEN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i/>
                <w:iCs/>
                <w:sz w:val="18"/>
                <w:szCs w:val="18"/>
              </w:rPr>
              <w:t xml:space="preserve">DENİZ METEOROLOJİS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ÖĞR. GÖR. CAN ATACAN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i/>
                <w:iCs/>
                <w:sz w:val="18"/>
                <w:szCs w:val="18"/>
              </w:rPr>
              <w:t xml:space="preserve">KESME VE KAYNAK I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 HASAN TARUN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bookmarkStart w:id="0" w:name="_Hlk62986779"/>
      <w:r>
        <w:rPr>
          <w:rFonts w:cs="Arial Narrow" w:ascii="Arial Narrow" w:hAnsi="Arial Narrow"/>
          <w:color w:val="000000"/>
          <w:sz w:val="20"/>
          <w:szCs w:val="20"/>
        </w:rPr>
        <w:t>ÖĞR. GÖR. GAMZE AKPINAR</w:t>
      </w:r>
      <w:r>
        <w:rPr>
          <w:sz w:val="20"/>
          <w:szCs w:val="20"/>
        </w:rPr>
        <w:t xml:space="preserve"> (PROGRAM SORUMLUSU)</w:t>
      </w:r>
      <w:bookmarkEnd w:id="0"/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OT: İNGİLİZCE II FİNAL SINAVI 13 HAZİRAN 2023 SAAT 10:00 İLE 15 HAZİRAN 2023 SAAT 17:00 ARASINDA YAPILACAKTI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88"/>
        <w:gridCol w:w="2977"/>
        <w:gridCol w:w="3402"/>
        <w:gridCol w:w="3118"/>
        <w:gridCol w:w="2650"/>
      </w:tblGrid>
      <w:tr>
        <w:trPr>
          <w:trHeight w:val="505" w:hRule="atLeast"/>
        </w:trPr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-2023 BAHAR DÖNEMİ-4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INIF BÜTÜNLEME SINAVLARI ÇİZELGESİ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BAŞLANGICI</w:t>
            </w:r>
          </w:p>
        </w:tc>
        <w:tc>
          <w:tcPr>
            <w:tcW w:w="1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02.2023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SONU</w:t>
            </w:r>
          </w:p>
        </w:tc>
        <w:tc>
          <w:tcPr>
            <w:tcW w:w="1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06.2023</w:t>
            </w:r>
          </w:p>
        </w:tc>
      </w:tr>
      <w:tr>
        <w:trPr>
          <w:trHeight w:val="3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3.07.2023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4.07.2023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5.07.2023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.07.2023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.07.2023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i/>
                <w:iCs/>
                <w:sz w:val="18"/>
                <w:szCs w:val="18"/>
              </w:rPr>
              <w:t xml:space="preserve">TEMEL DALGIÇLIK-II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GÖR.GAMZE AKPIN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UALTI GÖRÜNTÜLEME YÖNTEMLER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i/>
                <w:iCs/>
                <w:sz w:val="18"/>
                <w:szCs w:val="18"/>
              </w:rPr>
              <w:t>ÖĞR. GÖR. OĞUZHAN TAKIC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ALIŞ SİSTEMLERİ I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 HASAN TAR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UALTI TURİZM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i/>
                <w:iCs/>
                <w:sz w:val="18"/>
                <w:szCs w:val="18"/>
              </w:rPr>
              <w:t>ÖĞR. GÖR. OĞUZHAN TAKICA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KURTARMA DALGIÇLIĞ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 HASAN TARUN</w:t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30-12: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BİTİRME ÖDEV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GÖR.GAMZE AKPIN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İŞ SAĞLIĞI VE GÜVENLİĞ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i/>
                <w:iCs/>
                <w:sz w:val="18"/>
                <w:szCs w:val="18"/>
              </w:rPr>
              <w:t>ÖĞR. GÖR. OĞUZHAN TAKICA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CUBA DALGIÇLIĞI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i/>
                <w:iCs/>
                <w:sz w:val="18"/>
                <w:szCs w:val="18"/>
              </w:rPr>
              <w:t>ÖĞR. GÖR. OĞUZHAN TAKIC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UALTI ARKEOLOJİ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ROF.DR. AHMET KAAN ŞEN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i/>
                <w:iCs/>
                <w:sz w:val="18"/>
                <w:szCs w:val="18"/>
              </w:rPr>
              <w:t xml:space="preserve">DENİZ METEOROLOJİS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ÖĞR. GÖR. CAN ATACAN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i/>
                <w:iCs/>
                <w:sz w:val="18"/>
                <w:szCs w:val="18"/>
              </w:rPr>
              <w:t xml:space="preserve">KESME VE KAYNAK I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 HASAN TARUN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ÖĞR. GÖR. GAMZE AKPINAR</w:t>
      </w:r>
      <w:r>
        <w:rPr>
          <w:sz w:val="20"/>
          <w:szCs w:val="20"/>
        </w:rPr>
        <w:t xml:space="preserve"> (PROGRAM SORUMLUSU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OT: İNGİLİZCE II BÜTÜNLEME SINAVI 4 TEMMUZ 2023 SAAT 10:00 İLE 6 TEMMUZ 2023 SAAT 17:00 ARASINDA YAPILACAKTI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Arial Narrow İtalik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9:00Z</dcterms:created>
  <dc:creator>DELL</dc:creator>
  <dc:description/>
  <dc:language>en-US</dc:language>
  <cp:lastModifiedBy>EGE</cp:lastModifiedBy>
  <cp:lastPrinted>2017-10-24T15:44:00Z</cp:lastPrinted>
  <dcterms:modified xsi:type="dcterms:W3CDTF">2023-06-06T12:19:00Z</dcterms:modified>
  <cp:revision>2</cp:revision>
  <dc:subject/>
  <dc:title/>
</cp:coreProperties>
</file>