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941"/>
        <w:gridCol w:w="2601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50"/>
        <w:gridCol w:w="3260"/>
        <w:gridCol w:w="3119"/>
        <w:gridCol w:w="2977"/>
        <w:gridCol w:w="3138"/>
      </w:tblGrid>
      <w:tr>
        <w:trPr>
          <w:trHeight w:val="264" w:hRule="atLeast"/>
        </w:trPr>
        <w:tc>
          <w:tcPr>
            <w:tcW w:w="1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-2026 BAHAR DÖNEMİ 2. SINIF - III. YARIYIL - DERS ÇİZELGESİ</w:t>
            </w:r>
          </w:p>
        </w:tc>
      </w:tr>
      <w:tr>
        <w:trPr>
          <w:trHeight w:val="264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BAŞLANGICI</w:t>
            </w:r>
          </w:p>
        </w:tc>
        <w:tc>
          <w:tcPr>
            <w:tcW w:w="1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9.2025</w:t>
            </w:r>
          </w:p>
        </w:tc>
      </w:tr>
      <w:tr>
        <w:trPr>
          <w:trHeight w:val="264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SONU</w:t>
            </w:r>
          </w:p>
        </w:tc>
        <w:tc>
          <w:tcPr>
            <w:tcW w:w="1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12.2025</w:t>
            </w:r>
          </w:p>
        </w:tc>
      </w:tr>
      <w:tr>
        <w:trPr>
          <w:trHeight w:val="4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7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ALTI YAPILARI İNCELEME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AYİ DAL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ALTI YAPILARI İNCELEME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MEL DALGIÇLIK- 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AYİ DAL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EMİCİLİK VE NAVİGASYON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RIŞIM GAZ DAL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ALTI YAPILARI İNCELEMEI (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MEL DALGIÇLIK- 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AYİ DAL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EMİCİLİK VE NAVİGASYON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RIŞIM GAZ DAL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</w:tr>
      <w:tr>
        <w:trPr>
          <w:trHeight w:val="7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İLK YARDIM VE CANKURTARMA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MEL DALGIÇLIK- 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AYİ DALGIÇLIĞ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EMİCİLİK VE NAVİGASYONİ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CAN ATAC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RIŞIM GAZ DALGIÇLIĞ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</w:tr>
      <w:tr>
        <w:trPr>
          <w:trHeight w:val="205" w:hRule="atLeast"/>
        </w:trPr>
        <w:tc>
          <w:tcPr>
            <w:tcW w:w="1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İLK YARDIM VE CANKURTARMA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MEL DALGIÇLIK- I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NAYİ DALGIÇLIĞ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LIŞ EKİPMANI BAKIM ONARIM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RIŞIM GAZ DALGIÇLIĞ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</w:tr>
      <w:tr>
        <w:trPr>
          <w:trHeight w:val="8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İLK YARDIM VE CANKURTARMAI (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MEL DALGIÇLIK- I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HİPERBARİK SİSTEMLER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DAVİLER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. DR. EYLEM KOCA A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LIŞ EKİPMANI BAKIM ONARIM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RIŞIM GAZ DALGIÇLIĞ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2</w:t>
            </w:r>
          </w:p>
        </w:tc>
      </w:tr>
      <w:tr>
        <w:trPr>
          <w:trHeight w:val="6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15-16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Ğ KAFES YETİŞTİRİCİLİĞ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HİPERBARİK SİSTEMLER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DAVİLER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. DR. EYLEM KOCA AV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LUSLARARASI SUALTI MEVZUAT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15-17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Ğ KAFES YETİŞTİRİCİLİĞ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ÖĞR.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GÖR. DR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HİPERBARİK SİSTEMLER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DAVİLER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Z. DR. EYLEM KOCA AV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LUSLARARASI SUALTI MEVZUAT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-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T: TEORİK          U: UYGULAMA (TOPLAM 30 ECTS)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ÖĞR. GÖR. HASAN TARUN </w:t>
      </w:r>
      <w:r>
        <w:rPr>
          <w:rFonts w:cs="Arial Narrow" w:ascii="Arial Narrow" w:hAnsi="Arial Narrow"/>
          <w:i/>
          <w:sz w:val="20"/>
          <w:szCs w:val="20"/>
        </w:rPr>
        <w:t>(PROGRAM SORUMLUSU)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1:00Z</dcterms:created>
  <dc:creator>DELL</dc:creator>
  <dc:description/>
  <cp:keywords/>
  <dc:language>en-US</dc:language>
  <cp:lastModifiedBy>HASAN TARUN</cp:lastModifiedBy>
  <cp:lastPrinted>2022-12-20T13:49:00Z</cp:lastPrinted>
  <dcterms:modified xsi:type="dcterms:W3CDTF">2025-09-02T10:41:00Z</dcterms:modified>
  <cp:revision>15</cp:revision>
  <dc:subject/>
  <dc:title/>
</cp:coreProperties>
</file>