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Birim Kalite Yönetim Sistemi Sorumlusu (Kalite Koordinatörü)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üdü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m personel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Müdür görevlendireceği Birim Kalite Komisyonunda görevli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lüğü için herhangi bir nitelik öngörülmemiştir.</w:t>
            </w:r>
          </w:p>
        </w:tc>
      </w:tr>
      <w:tr>
        <w:trPr>
          <w:trHeight w:val="3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  <w:t>Meslek Yüksekokulu Kalite Yönetimi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alite Koordinatörlüğünün aşağıdaki görevleriyle ilgili olarak üniversitenin tüm akademik ve idari birimleri arasında koordinasyonu sağlamakla görevli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/>
            </w:pPr>
            <w:r>
              <w:rPr>
                <w:sz w:val="20"/>
                <w:szCs w:val="20"/>
              </w:rPr>
              <w:t>Kalite Koordinatörü, Kalite Koordinatörlüğüne bağlı olarak çalışan ekiplerin faaliyetlerini koordine ed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ordinatörü, koordinatörlükteki uzman ve memurların çalışmalarını planlar, örgütler, liderlik yapar, koordine eder ve kontrol çalışmaları yapa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-9001 Standartlarını takip ederek Kalite Yönetim Sisteminin yapılan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üman hazırlamak, revizyon yapmak, yayınlamak, kaydetmek ve dağıtım yap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iç denetim planını hazırlamak ve denetimlerin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sorumlularının ve iç denetçilerin eğitim almalar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ç sorumluları ve çalışanlara Kalite Yönetim Sistemleri ile ilgili eğitim verilmesini temin etme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Gözden Geçirme toplantısı için girdileri hazırlamak, toplantının yapılması, alınan kararların yazılması ve birimlere dağıtımını yapma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te hedeflerinin belirlenmesini ve hedef bazlı performans ölçümlerinin yapılmasını sağlam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4" w:hanging="1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çlerin performanslarının ölçülmesi ile ilgili gerekli çalışmaları yapmak.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omisyonu Birimi işlemlerini yürütmek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/>
            </w:pPr>
            <w:r>
              <w:rPr>
                <w:color w:val="000000"/>
                <w:sz w:val="22"/>
                <w:szCs w:val="22"/>
              </w:rPr>
              <w:t>Memurları Kanunu’nda belirtilen genel niteliklere sahip olmak.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2547 Sayılı Kan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Analitik ve sistematik çalışma disiplin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okul Müdürlüğü ile raporlama ilişki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ektörlük Kalite Birimi ile  işbirliğ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sz w:val="20"/>
                <w:szCs w:val="20"/>
              </w:rPr>
              <w:t>Yüksekokulda görev yapan öğretim görevlileri ve idari personel ile bilgilendirme ve yönlendirme ilişkisi.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>2547 Sayılı Kanun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öğretim Kalite Güvencesi Ve Yükseköğretim Kalite Kurulu Yönetmeliğ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O 9001 Kalite Yönetim Siste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 Üniversitesi Kalite Komisyonu Yönergesi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Müdür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TAC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Görevli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041640</wp:posOffset>
              </wp:positionV>
              <wp:extent cx="6819900" cy="712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402"/>
                            <w:gridCol w:w="3686"/>
                          </w:tblGrid>
                          <w:tr>
                            <w:trPr>
                              <w:trHeight w:val="821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2051" w:leader="none"/>
                                    <w:tab w:val="center" w:pos="4536" w:leader="none"/>
                                    <w:tab w:val="right" w:pos="9072" w:leader="none"/>
                                  </w:tabs>
                                  <w:ind w:right="360" w:hanging="0"/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Duygu ŞEN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Prof.Dr.F.Ozan DÜZBASTILA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Müdür V.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2F5496"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oç.Dr.Hacer Göknur ŞİŞMAN AYDI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YS Koordinatörü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6.1pt;mso-wrap-distance-left:7.05pt;mso-wrap-distance-right:7.05pt;mso-wrap-distance-top:0pt;mso-wrap-distance-bottom:0pt;margin-top:633.2pt;mso-position-vertical-relative:text;margin-left:-10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402"/>
                      <w:gridCol w:w="3686"/>
                    </w:tblGrid>
                    <w:tr>
                      <w:trPr>
                        <w:trHeight w:val="821" w:hRule="atLeast"/>
                      </w:trPr>
                      <w:tc>
                        <w:tcPr>
                          <w:tcW w:w="365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2051" w:leader="none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HAZIRLAY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Duygu ŞEN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Prof.Dr.F.Ozan DÜZBASTIL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Müdür V.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2F549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0"/>
                              <w:szCs w:val="20"/>
                            </w:rPr>
                            <w:t>ONAYLAYA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ç.Dr.Hacer Göknur ŞİŞMAN AYD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YS Koordinatörü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  <w:szCs w:val="20"/>
            </w:rPr>
            <w:t>KALİTE YÖNETİM SİSTEMİ SORUMLUSU GÖREV TANIMI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UDY-0012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9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10-18T05:48:00Z</dcterms:modified>
  <cp:revision>10</cp:revision>
  <dc:subject/>
  <dc:title>Gorev Tanımı</dc:title>
</cp:coreProperties>
</file>