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la Denizcilik Meslek Yüksekokulu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İdari Destek Görevlisi (Yardımcı Hizmetler-Temizlik Personeli)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nin görevlendireceği bir personel idari destek görevlisi, sürekli işçi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üksekokuldaki teknik, temizlik ve idari işleri ilgilendiren tüm konularda gerekli tüm faaliyetlerin etkenlik ve verimlilik ilkelerine uygun olarak yürütülmesi amacıyla çalışmalar yapmak. 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Yüksekokulu dış ve iç mekanları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cut </w:t>
              <w:tab/>
              <w:t xml:space="preserve">potansiyelinin tümünü kullanarak eğitim ve </w:t>
              <w:tab/>
              <w:t xml:space="preserve">öğretim hizmetlerinin aksamadan yürütülmesine yardımcı ol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okul kalite sistemi bünyesinde kendi sorumluluğunda belirtilen faaliyetleri yerine getirm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ktiğinde kendisine teslim edilen evrak ve dosyaları ilgili yerlere götürüp getirmek, evrakın veya belgelerin gizliliğini ve emniyetini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yalama ve arşivleme konularında bulunduğu yerdeki ilgili personele yardımcı ol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mlusu olduğu laboratuvar/ünite için sorumlu öğretim elemanının talep ettiği bilgileri verm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su olduğu ekipmanların demirbaş, kalibrasyon, bakım-onarım ve yapılan değişikliklere ait kayıtlarını tut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okul Müdürlüğü laboratuvar/ünite ve ekipmanlarda karşılaşılan aksaklık ve eksiklikleri yazılı olarak bildirm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manların özellikleri ve kullanım yerlerinde yapılacak değişiklikler için onay alarak bunları yapmak veya yaptır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/ünite ekipmanlarının kullanıma hazırlanmasında sorumlu öğretim elemanına yardımcı ol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"/>
              <w:ind w:left="720" w:right="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mlusu olduğu laboratuvar/ünitelerin altyapı bakım ve temizliğini periyodik olarak yaptır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 olduğu iç ve dış alanlarda bulunan yerleri; koridor, tuvalet, derslik, laboratuvar, çalışma odası ve odaların içinde bulunan tüm malzemeleri (masa, koltuk, dolap) çalışma programına göre periyodik olarak temizlemek, düzenlemek ve havalandır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9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zliğe engel olabilecek eşya ve malzemeleri kaldırmak, temizliğin ve yerleşim düzeninin devamlılığını sağlamak, temizlik yaparken aynı ortamda bulunan eşyaların zarar görmemesi için dikkat etm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pleri toplamak ve çöp kovalarına poşet takarak kullanıma hazır hale getirmek, Elektrik, su, cam, çerçeve, kapılarda vb. aksaklıkları ilgililere bildirmek, israfa neden olacak yanan lambaları, açık muslukları kapat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"/>
              <w:ind w:left="720" w:right="85" w:hanging="360"/>
              <w:jc w:val="both"/>
              <w:rPr/>
            </w:pPr>
            <w:r>
              <w:rPr>
                <w:sz w:val="20"/>
                <w:szCs w:val="20"/>
              </w:rPr>
              <w:t xml:space="preserve">Sorumlu oldukları bölgelerin temizliği ile ilgili malzemeyi, kendilerine belirtilen gün ve saatlerde depo sorumlusundan ihtiyaca göre almak, kendisine verilen malzemeyi verimli ve ekonomik olarak kullan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zlik yapmak için kendilerine teslim edilen makine, ekipman ve malzemeyi kullanım ve bakım talimatına göre kullanma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çe temizliği, çim biçme, cam yıkama gibi dış mekan işlerini yap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Yüksekokul Sekreterinin görev alanı ile ilgili vereceği diğer işleri yapm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görevlerin yerine getirilmesinde Yüksekokul Sekreteri’ne karşı sorumludu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</w:rPr>
            </w:pPr>
            <w:r>
              <w:rPr>
                <w:sz w:val="20"/>
              </w:rPr>
              <w:t>Faaliyetlerinin gerektirdiği her türlü araç, gereç ve malzemeyi kullanabilmek.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18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 Memurları Kanunu’nda belirtilen genel niteliklere sahip olm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/>
              <w:ind w:left="184" w:right="181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Nitelikli iş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ıkarm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4"/>
              <w:ind w:left="314" w:right="12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Çalıştığı birimdeki teknik malzemeyi kullanabilme bilgisine sahip olmak,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4" w:hanging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Temizlik için kullanılan malzemeler hakkında yeterli bilgi sahibi olma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56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Görevini gereği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52" w:before="0" w:after="25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gibi yerine getirebilmek için gerekli iş deneyimine sahip olmak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Analitik ve sistematik çalışmak. 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kip çalışmasına uyumlu ve katılımcı Empati ku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man yönetimi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 Yüksekokul Biriminde yapılan teknik işlerde Öğretim Görevlileri ve Tekniker ile </w:t>
            </w:r>
          </w:p>
          <w:p>
            <w:pPr>
              <w:pStyle w:val="Normal"/>
              <w:numPr>
                <w:ilvl w:val="0"/>
                <w:numId w:val="1"/>
              </w:numPr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konularda Yüksekokul Sekreteri ve tüm idari personel ile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5"/>
              <w:rPr/>
            </w:pPr>
            <w:r>
              <w:rPr>
                <w:sz w:val="20"/>
              </w:rPr>
              <w:t>657 Sayılı Devlet Memurları Kanun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"/>
              <w:rPr/>
            </w:pPr>
            <w:r>
              <w:rPr>
                <w:sz w:val="20"/>
              </w:rPr>
              <w:t>2547 Sayılı Yüksek Öğretim Kanunu 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Müdür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BOZ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Hacer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Hacer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4931"/>
      <w:gridCol w:w="1270"/>
      <w:gridCol w:w="1332"/>
    </w:tblGrid>
    <w:tr>
      <w:trPr>
        <w:trHeight w:val="348" w:hRule="atLeast"/>
      </w:trPr>
      <w:tc>
        <w:tcPr>
          <w:tcW w:w="295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3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İDARİ DESTEK PERSONELİ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ÖREV TANIMI</w:t>
          </w:r>
        </w:p>
      </w:tc>
      <w:tc>
        <w:tcPr>
          <w:tcW w:w="127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3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UDY-0010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2E74B5"/>
              <w:sz w:val="20"/>
              <w:szCs w:val="20"/>
              <w:lang w:val="en-US" w:eastAsia="en-US"/>
            </w:rPr>
          </w:pPr>
          <w:r>
            <w:rPr>
              <w:i/>
              <w:color w:val="2E74B5"/>
              <w:sz w:val="20"/>
              <w:szCs w:val="20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3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10-21T11:02:00Z</dcterms:modified>
  <cp:revision>8</cp:revision>
  <dc:subject/>
  <dc:title>Gorev Tanımı</dc:title>
</cp:coreProperties>
</file>