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70"/>
        <w:gridCol w:w="3544"/>
        <w:gridCol w:w="2976"/>
      </w:tblGrid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Urla Denizcilik Meslek Yüksekokulu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Urla Denizcilik Meslek Yüksekokulu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Tekniker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Yüksekokul Sekreteri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knisyen</w:t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Yüksekokul Sekreterinin görevlendireceği teknik personel</w:t>
            </w:r>
          </w:p>
        </w:tc>
      </w:tr>
      <w:tr>
        <w:trPr>
          <w:trHeight w:val="58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 ile ilgili 2 yıllık Elektrik Teknikerliği bölümünü bitirmiş olmak.</w:t>
            </w:r>
          </w:p>
        </w:tc>
      </w:tr>
      <w:tr>
        <w:trPr>
          <w:trHeight w:val="6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/>
            </w:pPr>
            <w:r>
              <w:rPr>
                <w:sz w:val="20"/>
              </w:rPr>
              <w:t>Yüksekokuldaki teknik işleri ilgilendiren tüm konularda gerekli tüm faaliyetlerin etkenlik ve verimlilik ilkelerine uygun olarak yürütülmesi amacıyla çalışmalar yapmak.</w:t>
            </w:r>
          </w:p>
        </w:tc>
      </w:tr>
      <w:tr>
        <w:trPr>
          <w:trHeight w:val="7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37" w:hanging="340"/>
              <w:jc w:val="both"/>
              <w:rPr/>
            </w:pPr>
            <w:r>
              <w:rPr>
                <w:sz w:val="20"/>
              </w:rPr>
              <w:t xml:space="preserve">Mevcut potansiyelinin tümünü kullanarak eğitim ve öğretim hizmetlerinin aksamadan yürütülmesine yardımcı olmak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37" w:hanging="340"/>
              <w:jc w:val="both"/>
              <w:rPr/>
            </w:pPr>
            <w:r>
              <w:rPr>
                <w:sz w:val="20"/>
              </w:rPr>
              <w:t xml:space="preserve">Yüksekokul kalite sistemi bünyesinde kendi sorumluluğunda belirtilen faaliyetleri yerine getirmek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37" w:hanging="340"/>
              <w:jc w:val="both"/>
              <w:rPr>
                <w:sz w:val="20"/>
              </w:rPr>
            </w:pPr>
            <w:r>
              <w:rPr>
                <w:sz w:val="20"/>
              </w:rPr>
              <w:t>Sorumlusu olduğu konteynerlerde sorumlu öğretim elemanının talep ettiği işleri yapm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37" w:hanging="3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orumlusu olduğu ekipmanların demirbaş, kalibrasyon, bakım-onarım ve yapılan değişikliklere ait kayıtlarını tutmak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37" w:hanging="340"/>
              <w:jc w:val="both"/>
              <w:rPr/>
            </w:pPr>
            <w:r>
              <w:rPr>
                <w:sz w:val="20"/>
              </w:rPr>
              <w:t xml:space="preserve">Yüksekokul ekipmanlarında karşılaşılan aksaklık ve eksiklikleri yazılı olarak bildirme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37" w:hanging="3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kipmanların özellikleri ve kullanım yerlerinde yapılacak değişiklikler için onay alarak bunları yapmak veya yaptırma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37" w:hanging="3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lış ekipmanlarının kullanıma hazırlanmasında sorumlu öğretim elemanına yardımcı olma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37" w:hanging="340"/>
              <w:jc w:val="both"/>
              <w:rPr>
                <w:sz w:val="20"/>
              </w:rPr>
            </w:pPr>
            <w:r>
              <w:rPr>
                <w:sz w:val="20"/>
              </w:rPr>
              <w:t>Filikanın çalışacağı zaman Akü bağlantıları ve diğer teknik işleri yapm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112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orumlusu olduğu konteynerlerin altyapı, bakım, onarım, boya ve temizliğini periyodik olarak yapmak ve yaptırma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112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Yüksekokulumuzda var olan bilgisayar işleri ile ilgili her türlü arızaların tamiri ve onarımlarının yapılmas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112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İnternet bağlantısı, internet hatları ve kablosuz internet ile ilgili sorunlara müdahale etmek internetin sorunsuz çalışmasını sağlam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112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Yazıcı ve tarayıcı gibi bilgisayar çevre birimlerinin kurumlarını yapmak, bunlarda var olan arızaları ve sorunları gidererek verimli bir şekilde çalışmasını sağlam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112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Yüksekokulumuz konferans salonunda etkinlik olacağı zaman konferans salonundaki ses, görüntü ve ışık sistemlerini kullanm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112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Konferans salonunda var olan sorunlar hakkında yüksekokul sekreterliğine ve müdürlüğüne bilgi verme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112" w:hanging="3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Yüksekokulumuzda aydınlatma ve elektrik tesisatında var olan arızaların giderilmesini sağlama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112" w:hanging="340"/>
              <w:jc w:val="both"/>
              <w:rPr>
                <w:sz w:val="20"/>
              </w:rPr>
            </w:pPr>
            <w:r>
              <w:rPr>
                <w:sz w:val="20"/>
              </w:rPr>
              <w:t>Yüksekokulumuzda telefon tesisatı ve telefon santrali ile ilgili sorunların çözümünü sağlam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112" w:hanging="340"/>
              <w:jc w:val="both"/>
              <w:rPr>
                <w:sz w:val="20"/>
              </w:rPr>
            </w:pPr>
            <w:r>
              <w:rPr>
                <w:sz w:val="20"/>
              </w:rPr>
              <w:t>Klimalarla ilgili her türlü sorunla ilgilenmek  ve sorunların giderilmesini sağlam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112" w:hanging="340"/>
              <w:jc w:val="both"/>
              <w:rPr>
                <w:sz w:val="20"/>
              </w:rPr>
            </w:pPr>
            <w:r>
              <w:rPr>
                <w:sz w:val="20"/>
              </w:rPr>
              <w:t>Projeksiyon cihazlarının montaj ve kurulumlarını sağlam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112" w:hanging="340"/>
              <w:jc w:val="both"/>
              <w:rPr>
                <w:sz w:val="20"/>
              </w:rPr>
            </w:pPr>
            <w:r>
              <w:rPr>
                <w:sz w:val="20"/>
              </w:rPr>
              <w:t>Yüksekokulumuzda tesis ve alt yapı ile ilgili her türlü bakım ve onarım işi (boya-badana işlerini yapmak, su tesisatı arızasına müdahale etmek, çatı-pencere vb… gibi) yerlerde yüksekokula giren su, tesisatta meydana gelen tüm sorunlar vb….. gibi) ile ilgilenmek ve bunların yapılmasını sağlama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right="112" w:hanging="3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İdarenin lüzumlu hallerde vereceği bütün görevleri  yerine getirmek. </w:t>
            </w:r>
          </w:p>
        </w:tc>
      </w:tr>
      <w:tr>
        <w:trPr>
          <w:trHeight w:val="7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80" w:right="318" w:hanging="3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Yukarıda belirtilen görev ve sorumlulukları gerçekleştirme yetkisine sahip olmak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80" w:right="318" w:hanging="34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0"/>
              </w:rPr>
              <w:t>Faaliyetlerin gerçekleştirilmesi için gerekli araç ve gereci kullanabilmek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nlik Düze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n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sel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657 Sayılı Devlet 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urları Kanunu’nda belirtilen genel niteliklere sahip olmak.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0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Bilgisayar, yazılım ve ofis araçları kullanabilmek.</w:t>
            </w:r>
          </w:p>
          <w:p>
            <w:pPr>
              <w:pStyle w:val="Normal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6" w:leader="none"/>
                <w:tab w:val="center" w:pos="1337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Analitik ve sistematik çalışma disiplinine sahip olmak.</w:t>
            </w:r>
          </w:p>
          <w:p>
            <w:pPr>
              <w:pStyle w:val="Normal"/>
              <w:tabs>
                <w:tab w:val="clear" w:pos="708"/>
                <w:tab w:val="center" w:pos="406" w:leader="none"/>
                <w:tab w:val="center" w:pos="133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  <w:tab w:val="center" w:pos="133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06" w:leader="none"/>
                <w:tab w:val="center" w:pos="1337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İçin Gerekli Beceri ve Yetenekler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ik düşünebilme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 yap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ğişim ve gelişime açık olm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gün diksiy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enli ve disiplinli çalış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ip çalışmasına uyumlu ve katılımcı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ati kur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kin yazılı ve sözlü iletişi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ızlı düşünme ve karar verebilm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ızlı uyum sağlayabilm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şgörülü ol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yi etkin bir şekilde kullanabil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ovatif, değişim ve gelişime açık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umsal ve etik prensiplere bağlılık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sel kabiliye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is programlarını etkin kullan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tik bilgileri uygulamaya aktar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bırlı ol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stemli düşünme gücüne sahip ol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n çözebilme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uç odaklı ol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mluluk al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lü ve yazılı anlatım beceris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s yönetim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st ve astlarla etkin diyalo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ğun tempoda çalışabilm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yönetim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düzeyde Bilgisayar ve internet kullanımı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Görevlerle İlişkisi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14" w:hanging="357"/>
              <w:rPr/>
            </w:pPr>
            <w:r>
              <w:rPr>
                <w:sz w:val="20"/>
              </w:rPr>
              <w:t xml:space="preserve">Yüksekokula alınacak malzemeler ilgili konularda Döner Sermaye ve Satın Alma Personeli ile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14" w:hanging="357"/>
              <w:rPr/>
            </w:pPr>
            <w:r>
              <w:rPr>
                <w:sz w:val="20"/>
              </w:rPr>
              <w:t>Bilimsel çalışmalarla ilgili konularda Öğretim Görevleri ile</w:t>
            </w:r>
          </w:p>
        </w:tc>
      </w:tr>
      <w:tr>
        <w:trPr>
          <w:trHeight w:val="4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sal Dayanaklar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5"/>
              <w:rPr>
                <w:sz w:val="20"/>
              </w:rPr>
            </w:pPr>
            <w:r>
              <w:rPr>
                <w:sz w:val="20"/>
              </w:rPr>
              <w:t xml:space="preserve">657 Sayılı Devlet Memurları Kanunu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EBLİĞ E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>Prof.Dr.F.Ozan DÜZBASTILAR</w:t>
      </w:r>
    </w:p>
    <w:p>
      <w:pPr>
        <w:pStyle w:val="Foote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                                                                                      Müdür</w:t>
      </w:r>
    </w:p>
    <w:p>
      <w:pPr>
        <w:pStyle w:val="Normal"/>
        <w:ind w:left="5664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TEBELLÜĞ E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TOSU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e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2"/>
        <w:gridCol w:w="819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Tarihi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e Neden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-01.202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lamaların değişmesi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543"/>
      <w:gridCol w:w="3969"/>
    </w:tblGrid>
    <w:tr>
      <w:trPr/>
      <w:tc>
        <w:tcPr>
          <w:tcW w:w="340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b/>
              <w:color w:val="2F5496"/>
              <w:sz w:val="20"/>
              <w:szCs w:val="20"/>
            </w:rPr>
            <w:t xml:space="preserve">     </w:t>
          </w:r>
          <w:r>
            <w:rPr>
              <w:b/>
              <w:color w:val="2F5496"/>
              <w:sz w:val="20"/>
              <w:szCs w:val="20"/>
            </w:rPr>
            <w:t>HAZIRLAYA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Duygu ŞEN 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Yüksekokul Sekreteri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35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Prof.Dr.F.Ozan DÜZBASTILA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Müdür V.</w:t>
          </w:r>
        </w:p>
      </w:tc>
      <w:tc>
        <w:tcPr>
          <w:tcW w:w="396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olor w:val="2F5496"/>
              <w:sz w:val="20"/>
              <w:szCs w:val="20"/>
            </w:rPr>
          </w:pPr>
          <w:r>
            <w:rPr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ç.Dr.Hacer Göknur ŞİŞMAN AYDI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YS Koordinatörü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</w:rPr>
          </w:pPr>
          <w:r>
            <w:rPr>
              <w:b/>
              <w:color w:val="1F4E79"/>
              <w:sz w:val="20"/>
              <w:szCs w:val="20"/>
            </w:rPr>
            <w:t xml:space="preserve">TEKNİKER GÖREV TANIMI </w:t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UDY-0009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1F4E79"/>
              <w:lang w:val="en-US" w:eastAsia="en-US"/>
            </w:rPr>
          </w:pPr>
          <w:r>
            <w:rPr>
              <w:color w:val="1F4E79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color w:val="1F4E79"/>
              <w:sz w:val="20"/>
              <w:szCs w:val="20"/>
              <w:lang w:val="en-US" w:eastAsia="en-US"/>
            </w:rPr>
          </w:pPr>
          <w:r>
            <w:rPr>
              <w:i/>
              <w:color w:val="1F4E79"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1F4E79"/>
              <w:lang w:val="en-US" w:eastAsia="en-US"/>
            </w:rPr>
          </w:pPr>
          <w:r>
            <w:rPr>
              <w:color w:val="1F4E79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22:00Z</dcterms:created>
  <dc:creator>User</dc:creator>
  <dc:description/>
  <cp:keywords/>
  <dc:language>en-US</dc:language>
  <cp:lastModifiedBy>Duygu</cp:lastModifiedBy>
  <cp:lastPrinted>2021-05-18T10:02:00Z</cp:lastPrinted>
  <dcterms:modified xsi:type="dcterms:W3CDTF">2024-10-18T05:47:00Z</dcterms:modified>
  <cp:revision>15</cp:revision>
  <dc:subject/>
  <dc:title>Gorev Tanımı</dc:title>
</cp:coreProperties>
</file>