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3544"/>
        <w:gridCol w:w="2693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la Denizcilik Meslek Yüksekokulu 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Urla Denizcilik Meslek Yüksekokulu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Maaş Tahakkuk Personel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Yüksekokul Sekreter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aş Tahakkuk Personel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unmuş olduğu birimde maaş tahakkuk alanını ilgilendiren tüm konularda gerekli tüm faaliyetlerinin etkenlik ve verimlilik ilkelerine uygun olarak yürütülmesi amacıyla çalışmaları yapmak.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ş Tahakkuk İşleri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>
                <w:sz w:val="20"/>
                <w:szCs w:val="20"/>
              </w:rPr>
              <w:t xml:space="preserve">Akademik personelin ek ders ücreti, ek ders sınav ücretlerinin tahakkukunu yap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Akademik ve idari personelin maaşlarını yapar ve takip ede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  <w:tab/>
              <w:t xml:space="preserve">Staj yapan tüm öğrencilerin sigorta primlerinin tahakkukunu ve sigorta giriş ve çıkışlarının takibini yap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 xml:space="preserve">Yüksekokulun maaş tahakkuk alanını ilgilendiren tüm konularda gelen ve giden evrakların takibini yap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 xml:space="preserve">Tüm personelin belgelerini kontrol ettikten sonra geçici veya sürekli görev yolluğu harcırahlarını ve jüri ödemelerini yapar ve Strateji Geliştirme Dairesi Başkanlığına gönder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 xml:space="preserve">Ödeme emrine bağlanması gereken taahhüt ve tahakkuk belgelerinin tamam olmasını sağ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 xml:space="preserve">Müdürlüğün görev alanı ile ilgili vereceği diğer görevleri yap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Yukarıda belirtilen görevlerin yerine getirilmesinde Yüksekokul Sekreterine karşı sorumludur.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9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ukarıda belirtilen görev ve sorumlulukları gerçekleştirme yetkisine sahip olmak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9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aaliyetlerinin gerektirdiği her türlü araç, gereç ve malzemeyi kullanabilm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DMİS uygulamalarına hâkim olmak ve kullanmak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ÜBYS/EBYS ve üniversitenin kullandığı diğer yazılım uygulamalarına hâkim olmak ve kullanmak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Taşınır Kayıt ve Kontrol Yönetim Sistemi uygulamalarına hâkim olmak ve kullanmak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EKAP uygulamalarını kullanmak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Görevini Kalite Yönetim Sistemi politikası, hedefleri ve prosedürlerine uygun olarak yürütür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24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657 Sayılı Devlet  Memurları Kanunu’nda 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0"/>
              </w:rPr>
              <w:t>belirtilen genel niteliklere sahip olmak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n az ön lisans mezunu olmak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4" w:leader="none"/>
                <w:tab w:val="center" w:pos="14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Görevini gereği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ibi yerine getirebilmek için gerekli mevzuatı takip etmek.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Düzgün diksiy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üzenli ve disiplinli çalış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kip çalışmasına uyumlu ve katılımcı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mpati kurabilm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tkin yazılı ve sözlü iletişi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oşgörülü olm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ürkçeyi etkin bir şekilde kullanabilm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urumsal ve etik prensiplere bağlılı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fis programlarını etkin kullanabilm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run çözebilme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rumluluk alabilm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mel düzeyde Bilgisayar ve internet kullanımı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7" w:hanging="360"/>
              <w:rPr>
                <w:sz w:val="20"/>
              </w:rPr>
            </w:pPr>
            <w:r>
              <w:rPr>
                <w:sz w:val="20"/>
              </w:rPr>
              <w:t>İdari konularda Yüksekokul Sekreteri ile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5"/>
              <w:rPr>
                <w:sz w:val="20"/>
              </w:rPr>
            </w:pPr>
            <w:r>
              <w:rPr>
                <w:sz w:val="20"/>
              </w:rPr>
              <w:t xml:space="preserve">657 Sayılı Devlet Memurları Kanunu,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2547 Sayılı Yüksek Öğretim Kanunu 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5018 Sayılı Kanun ve Sosyal Güvenlik Kanun</w:t>
            </w:r>
          </w:p>
        </w:tc>
      </w:tr>
    </w:tbl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>Prof.Dr.F.Ozan DÜZBASTILAR</w:t>
      </w:r>
    </w:p>
    <w:p>
      <w:pPr>
        <w:pStyle w:val="Foot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                                                                                              Müdür</w:t>
      </w:r>
    </w:p>
    <w:p>
      <w:pPr>
        <w:pStyle w:val="Normal"/>
        <w:ind w:left="5664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kçe TOK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 İşç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2"/>
        <w:gridCol w:w="819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-01.202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819900" cy="712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2"/>
                            <w:gridCol w:w="3402"/>
                            <w:gridCol w:w="3686"/>
                          </w:tblGrid>
                          <w:tr>
                            <w:trPr>
                              <w:trHeight w:val="821" w:hRule="atLeast"/>
                            </w:trPr>
                            <w:tc>
                              <w:tcPr>
                                <w:tcW w:w="365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2051" w:leader="none"/>
                                    <w:tab w:val="center" w:pos="4536" w:leader="none"/>
                                    <w:tab w:val="right" w:pos="9072" w:leader="none"/>
                                  </w:tabs>
                                  <w:ind w:right="360" w:hanging="0"/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alibri"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Duygu ŞEN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Yüksekokul Sekreteri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Prof.Dr.F.Ozan DÜZBASTILA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Müdür V.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Doç.Dr.Hacer Göknur ŞİŞMAN AYDIN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56.1pt;mso-wrap-distance-left:7.05pt;mso-wrap-distance-right:7.05pt;mso-wrap-distance-top:0pt;mso-wrap-distance-bottom:0pt;margin-top:633.2pt;mso-position-vertical-relative:text;margin-left:-10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2"/>
                      <w:gridCol w:w="3402"/>
                      <w:gridCol w:w="3686"/>
                    </w:tblGrid>
                    <w:tr>
                      <w:trPr>
                        <w:trHeight w:val="821" w:hRule="atLeast"/>
                      </w:trPr>
                      <w:tc>
                        <w:tcPr>
                          <w:tcW w:w="365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051" w:leader="none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2F5496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eastAsia="Calibri"/>
                              <w:b/>
                              <w:color w:val="2F5496"/>
                              <w:sz w:val="20"/>
                              <w:szCs w:val="20"/>
                            </w:rPr>
                            <w:t>HAZIRLAY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Duygu ŞEN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Yüksekokul Sekreter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eastAsia="Calibri"/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2F5496"/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Prof.Dr.F.Ozan DÜZBASTILA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Müdür V.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oç.Dr.Hacer Göknur ŞİŞMAN AYDI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7175</wp:posOffset>
          </wp:positionH>
          <wp:positionV relativeFrom="paragraph">
            <wp:posOffset>-168910</wp:posOffset>
          </wp:positionV>
          <wp:extent cx="798195" cy="79819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MAAŞ-TAHAKKUK PERSONEL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color w:val="1F4E79"/>
              <w:sz w:val="20"/>
              <w:szCs w:val="20"/>
            </w:rPr>
            <w:t>GÖREV TANIMI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UDY-008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20:00Z</dcterms:created>
  <dc:creator>User</dc:creator>
  <dc:description/>
  <cp:keywords/>
  <dc:language>en-US</dc:language>
  <cp:lastModifiedBy>Duygu</cp:lastModifiedBy>
  <cp:lastPrinted>2021-05-18T10:02:00Z</cp:lastPrinted>
  <dcterms:modified xsi:type="dcterms:W3CDTF">2024-10-21T08:19:00Z</dcterms:modified>
  <cp:revision>11</cp:revision>
  <dc:subject/>
  <dc:title>Gorev Tanımı</dc:title>
</cp:coreProperties>
</file>