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70"/>
        <w:gridCol w:w="3544"/>
        <w:gridCol w:w="2976"/>
      </w:tblGrid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Urla Denizcilik Meslek Yüksekokulu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Urla Denizcilik Meslek Yüksekokulu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Yazı İşleri Personel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Yüksekokul Sekreter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Yüksekokul Sekreterinin görevlendireceği bir idari personel</w:t>
            </w:r>
          </w:p>
        </w:tc>
      </w:tr>
      <w:tr>
        <w:trPr>
          <w:trHeight w:val="58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 ve ebys konusunda bilgisi olmak</w:t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46" w:hanging="0"/>
              <w:jc w:val="both"/>
              <w:rPr>
                <w:sz w:val="20"/>
              </w:rPr>
            </w:pPr>
            <w:r>
              <w:rPr>
                <w:sz w:val="20"/>
              </w:rPr>
              <w:t>Ege Üniversitesi üst yönetimi tarafından belirlenen amaç ve ilkelere uygun olarak; Yüksekokulun gerekli tüm faaliyetlerinin yürütülmesi amacıyla Yüksekokul içi ve Yüksekokul dışı yazışmaları yapar.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20"/>
              <w:ind w:left="680" w:right="40" w:hanging="3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üdürlüğü gelen tüm evrakların kaydı, Yüksekokul Sekreteri havalesinden sonar Müdürün onayı ile dağıtımını ve yazışmalarını yapmak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0"/>
              <w:ind w:left="680" w:right="40" w:hanging="3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ktörlük Makamı ile çeşitli kurum / kuruluş ve kişilerden gelen yazıları ilgili makamlarca verilen talimatlar doğrultusunda ve zamanında cevaplandırmak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0"/>
              <w:ind w:left="680" w:right="40" w:hanging="3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azışmaları “Resmi Yazışmalarda Uygulanacak Esas ve Usuller Hakkında Yönetmelik” hükümlerine uygun olarak yapmak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0"/>
              <w:ind w:left="680" w:right="40" w:hanging="3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rak eklerinde eksikliklerin giderilmesinden sonra havale ve onaya sunmak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0"/>
              <w:ind w:left="680" w:right="40" w:hanging="3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latlı evrakları takip etmek ve gecikmeksizin cevaplandırılmasını sağlamak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0"/>
              <w:ind w:left="680" w:right="40" w:hanging="3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üksekokul Kurulu, Yönetim Kurulu, Disiplin Kurulu, Akademik Genel Kurul toplantı tutanaklarının yazılması ile imzaların tamamlanması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0"/>
              <w:ind w:left="680" w:right="40" w:hanging="3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rul defterlerinin düzenlenmesi ile kararların yazışmalarını yapmak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0"/>
              <w:ind w:left="680" w:right="40" w:hanging="3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rimin resmi kurallar çerçevesinde düzenini sağlamak,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0"/>
              <w:ind w:left="680" w:right="40" w:hanging="3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rim dosyalama işlemleri ve arşive devredilecek malzemelerin teslimini yapmak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0"/>
              <w:ind w:left="680" w:right="40" w:hanging="3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rim ile ilgili ihtiyaçları belirleyerek temini için Yüksekokul Sekreterine sunmak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0"/>
              <w:ind w:left="680" w:right="40" w:hanging="3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rimde yürütülen faaliyetlerle ilgili istatistiki bilgileri tutmak ve gerektiğinde kullanılmak üzere elektronik ortamda ve evrak olarak dosyalamak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0"/>
              <w:ind w:left="680" w:right="40" w:hanging="3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rimde yürütülen faaliyetlerin daha düzenli ve ulaşılabilir olması için gerekli tedbirleri almak ve düzeni kurmak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0"/>
              <w:ind w:left="680" w:right="40" w:hanging="3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rimde yürütülen faaliyetlerle ilgili kanun, yönetmelik, yönerge ve makam talimatlarını takip etmek ve zamanında uygulamak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0"/>
              <w:ind w:left="680" w:right="40" w:hanging="3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üksekokula gelen duyuru evraklarının onayından sonar panolarda ilanını yapmak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0"/>
              <w:ind w:left="680" w:right="40" w:hanging="3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lgisayar ortamındaki kayıtların düzenli aralıklarla yedeklenmesini sağlar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0"/>
              <w:ind w:left="680" w:right="40" w:hanging="3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üksekokulda oluşturulan komisyonların yazışmalarını yapar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0"/>
              <w:ind w:left="680" w:right="40" w:hanging="3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üksekokulumuz gelen ve giden evrakların standart dosya düzenine göre  dosyalamak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0"/>
              <w:ind w:left="680" w:right="40" w:hanging="3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aliyetlerini Yüksekokulun diğer personelleri ile eşgüdümlü olarak yürütür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0"/>
              <w:ind w:left="680" w:right="40" w:hanging="3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üdürlüğün görev alanı ile ilgili vereceği diğer işleri yapar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0"/>
              <w:ind w:left="680" w:right="40" w:hanging="3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da belirtilen görevlerin yerine getirilmesinde Yüksekokul Sekreterine karşı sorumludur.</w:t>
            </w:r>
          </w:p>
          <w:p>
            <w:pPr>
              <w:pStyle w:val="Normal"/>
              <w:spacing w:lineRule="atLeast" w:line="220"/>
              <w:ind w:left="340" w:right="4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right="112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ukarıda belirtilen görev ve sorumlulukları gerçekleştirme yetkisine sahip olmak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aliyetlerinin gerektirdiği her türlü araç, gereç ve malzemeyi kullanabilmek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nlik Düze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n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sel</w:t>
            </w:r>
          </w:p>
        </w:tc>
      </w:tr>
      <w:tr>
        <w:trPr>
          <w:trHeight w:val="102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color w:val="000000"/>
                <w:sz w:val="20"/>
                <w:szCs w:val="20"/>
              </w:rPr>
              <w:t xml:space="preserve">657 Sayılı Devlet  Memurları Kanunu’nda 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belirtilen genel niteliklere </w:t>
            </w:r>
            <w:r>
              <w:rPr>
                <w:color w:val="000000"/>
                <w:sz w:val="20"/>
                <w:szCs w:val="20"/>
              </w:rPr>
              <w:t>sahip olm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</w:rPr>
              <w:t xml:space="preserve">Bilgisayar, yazılım ve ofis araçları kullanabilmek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* Analitik ve sistematik çalışma disiplinine sahip olmak, </w:t>
            </w:r>
          </w:p>
          <w:p>
            <w:pPr>
              <w:pStyle w:val="Normal"/>
              <w:spacing w:lineRule="auto" w:line="252"/>
              <w:ind w:right="48" w:hanging="0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İçin Gerekli Beceri ve Yetenekler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ik düşünebilme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 yapabilm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ğişim ve gelişime açık olm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gün diksiyo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enli ve disiplinli çalışm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ip çalışmasına uyumlu ve katılımcı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ati kurabilm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kin yazılı ve sözlü iletişim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üçlü hafız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ızlı düşünme ve karar verebilm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şgörülü olm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kna kabiliyet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çeyi etkin bir şekilde kullanabilm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rdinasyon yapabilm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is programlarını etkin kullanabilm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is gereçlerini kullanabilme (yazıcı, faks vb.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stemli düşünme gücüne sahip olm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n çözebilme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uç odaklı olm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mluluk alabilm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lü ve yazılı anlatım beceris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ğun tempoda çalışabilm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düzeyde Bilgisayar ve internet kullanımı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Görevlerle İlişkisi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9"/>
              <w:ind w:left="720" w:right="430" w:hanging="360"/>
              <w:rPr>
                <w:sz w:val="20"/>
              </w:rPr>
            </w:pPr>
            <w:r>
              <w:rPr>
                <w:sz w:val="20"/>
              </w:rPr>
              <w:t xml:space="preserve">Üniversitenin İdari Birimleri ile işbirliği ve eşgüdüm ilişkisi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Yüksekokulun Akademik ve İdari Personeli ile işbirliği ve eşgüdüm ilişkis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Yüksekokul Sekreterine karşı raporlama.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sal Dayanaklar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5"/>
              <w:rPr>
                <w:sz w:val="20"/>
              </w:rPr>
            </w:pPr>
            <w:r>
              <w:rPr>
                <w:sz w:val="20"/>
              </w:rPr>
              <w:t xml:space="preserve">657 Sayılı Devlet Memurları Kanunu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EBLİĞ EDEN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>Prof.Dr.F.Ozan DÜZBASTILAR</w:t>
      </w:r>
    </w:p>
    <w:p>
      <w:pPr>
        <w:pStyle w:val="Foote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                                                                                                        Müdür</w:t>
      </w:r>
    </w:p>
    <w:p>
      <w:pPr>
        <w:pStyle w:val="Normal"/>
        <w:ind w:left="6372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ap SAĞLA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 İşç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2"/>
        <w:gridCol w:w="819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Tarihi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e Neden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-01.202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lamaların değişmes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543"/>
      <w:gridCol w:w="3969"/>
    </w:tblGrid>
    <w:tr>
      <w:trPr>
        <w:trHeight w:val="1251" w:hRule="atLeast"/>
      </w:trPr>
      <w:tc>
        <w:tcPr>
          <w:tcW w:w="340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rFonts w:eastAsia="Times New Roman"/>
              <w:b/>
              <w:color w:val="2F5496"/>
              <w:sz w:val="20"/>
              <w:szCs w:val="20"/>
            </w:rPr>
            <w:t xml:space="preserve">     </w:t>
          </w: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Duygu ŞEN 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Yüksekokul Sekreteri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35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Prof.Dr.F.Ozan DÜZBASTILA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Müdür V.</w:t>
          </w:r>
        </w:p>
      </w:tc>
      <w:tc>
        <w:tcPr>
          <w:tcW w:w="396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ç.Dr.Hacer Göknur ŞİŞMAN AYDI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YS Koordinatörü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>YAZI İŞLERİ PERSONELİ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</w:rPr>
          </w:pPr>
          <w:r>
            <w:rPr>
              <w:b/>
              <w:color w:val="1F4E79"/>
              <w:sz w:val="20"/>
              <w:szCs w:val="20"/>
            </w:rPr>
            <w:t>GÖREV TANIMI</w:t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UDY-0007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1F4E79"/>
              <w:lang w:val="en-US" w:eastAsia="en-US"/>
            </w:rPr>
          </w:pPr>
          <w:r>
            <w:rPr>
              <w:color w:val="1F4E79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color w:val="1F4E79"/>
              <w:sz w:val="20"/>
              <w:szCs w:val="20"/>
              <w:lang w:val="en-US" w:eastAsia="en-US"/>
            </w:rPr>
          </w:pPr>
          <w:r>
            <w:rPr>
              <w:i/>
              <w:color w:val="1F4E79"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1F4E79"/>
              <w:lang w:val="en-US" w:eastAsia="en-US"/>
            </w:rPr>
          </w:pPr>
          <w:r>
            <w:rPr>
              <w:color w:val="1F4E79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16:00Z</dcterms:created>
  <dc:creator>User</dc:creator>
  <dc:description/>
  <cp:keywords/>
  <dc:language>en-US</dc:language>
  <cp:lastModifiedBy>Duygu</cp:lastModifiedBy>
  <cp:lastPrinted>2021-05-18T10:02:00Z</cp:lastPrinted>
  <dcterms:modified xsi:type="dcterms:W3CDTF">2024-10-18T05:47:00Z</dcterms:modified>
  <cp:revision>8</cp:revision>
  <dc:subject/>
  <dc:title>Gorev Tanımı</dc:title>
</cp:coreProperties>
</file>