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04"/>
        <w:gridCol w:w="3324"/>
        <w:gridCol w:w="3284"/>
        <w:gridCol w:w="3142"/>
        <w:gridCol w:w="2725"/>
        <w:gridCol w:w="14"/>
      </w:tblGrid>
      <w:tr>
        <w:trPr/>
        <w:tc>
          <w:tcPr>
            <w:tcW w:w="1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GÜZ DÖNEMİ-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VİZE SINAVLARI ÇİZELGES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SEYİR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YÜK İŞLEMLERİ VE GEMİ STABİLİTESİ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</w:tr>
      <w:tr>
        <w:trPr>
          <w:trHeight w:val="7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ULUSLARARASI DENİZCİLİK SÖZLEŞME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İDERLİK VE EKİP ÇALIŞ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NİZCİLİK İNGİLİZCESİ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ELEKTRONİK SEYİR YARD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DENİZDE HABERLEŞM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TİRME PROJ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DEÜ AKDENİZ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MNİYET VE KALİTE YÖNETİ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GÜVENLİ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-567" w:hanging="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DELL</dc:creator>
  <dc:description/>
  <cp:keywords/>
  <dc:language>en-US</dc:language>
  <cp:lastModifiedBy>Volkan</cp:lastModifiedBy>
  <cp:lastPrinted>2017-10-24T15:44:00Z</cp:lastPrinted>
  <dcterms:modified xsi:type="dcterms:W3CDTF">2025-03-21T12:11:00Z</dcterms:modified>
  <cp:revision>22</cp:revision>
  <dc:subject/>
  <dc:title/>
</cp:coreProperties>
</file>