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0773"/>
        <w:gridCol w:w="2765"/>
      </w:tblGrid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53720" cy="553720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LA DENİZCİLİK MESLEK YÜKSEKOKU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İZ ULAŞTIRMA VE İŞLETME PROGR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udmyo.ege.edu.t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a: udmyo@mail.ege.edu.tr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3720" cy="553720"/>
                  <wp:effectExtent l="0" t="0" r="0" b="0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804"/>
        <w:gridCol w:w="3196"/>
        <w:gridCol w:w="3284"/>
        <w:gridCol w:w="3142"/>
        <w:gridCol w:w="2725"/>
      </w:tblGrid>
      <w:tr>
        <w:trPr/>
        <w:tc>
          <w:tcPr>
            <w:tcW w:w="16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-2023 BAHAR DÖNEMİ-3. YARIY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SINIF FİNAL SINAVLARI ÇİZELGESİ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ÖNEM BAŞLANGICI</w:t>
            </w:r>
          </w:p>
        </w:tc>
        <w:tc>
          <w:tcPr>
            <w:tcW w:w="1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.02.2023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ÖNEM SONU</w:t>
            </w:r>
          </w:p>
        </w:tc>
        <w:tc>
          <w:tcPr>
            <w:tcW w:w="1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.06.202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A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06.2023 PAZARTES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.06.2023 SAL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06.2023 ÇARŞAMB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06.2023 PERŞEMB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06.2023 CU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09:30-10: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:30-11: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ULUSLARARASI DENİZCİLİK SÖZLEŞMELERİ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 GÖR. H. GÜNEŞ CEN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DENİZDE HABERLEŞME I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GÖR. VOLKAN FİDAN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SEYİR IV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GÖR. VOLKAN FİDAN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VARDİYA STANDARTLARI I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 GÖR. CAN ATACA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LİDERLİK VE EKİP ÇALIŞMAS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GÖR. ESİN GÜNAY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:30-12: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 xml:space="preserve">ELEKTRONİK SEYİR YARD. II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 GÖR. H. GÜNEŞ CEN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BİTİRME PROJESİ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 GÖR. VOLKAN FİDAN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DENİZ HUKUKU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 GÖR. ESİN GÜNAY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A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06.2023 PAZAR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6.2023 S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06.2023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.06.2023 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.06.2023 C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9:30-10: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:30-11: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YÜK İŞLEMLERİ GEMİ STABİLİTESİ I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 GÖR. VOLKAN FİDAN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DENİZDE EMNİYET VE GÜVENLİK IV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 GÖR. H. GÜNEŞ CEN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DENİZCİLİK İNGİLİZCESİ II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 GÖR. CAN ATACA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EMNİYET VE KALİTE YÖNETİMİ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 GÖR. H. GÜNEŞ CEN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955"/>
        <w:gridCol w:w="3045"/>
        <w:gridCol w:w="3374"/>
        <w:gridCol w:w="3052"/>
        <w:gridCol w:w="2798"/>
      </w:tblGrid>
      <w:tr>
        <w:trPr>
          <w:trHeight w:val="599" w:hRule="atLeast"/>
        </w:trPr>
        <w:tc>
          <w:tcPr>
            <w:tcW w:w="1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93" w:leader="none"/>
                <w:tab w:val="center" w:pos="8025" w:leader="none"/>
                <w:tab w:val="right" w:pos="160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1-2022 BAHAR DÖNEMİ-3. YARIYIL</w:t>
            </w:r>
          </w:p>
          <w:p>
            <w:pPr>
              <w:pStyle w:val="Normal"/>
              <w:tabs>
                <w:tab w:val="clear" w:pos="708"/>
                <w:tab w:val="center" w:pos="8025" w:leader="none"/>
                <w:tab w:val="right" w:pos="1605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SINIF BÜTÜNLEME SINAVLARI ÇİZELGESİ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A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.06.2023 PAZAR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.06.2023 S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.06.2023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.06.2023 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.06.2023 C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09:30-10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SEYİR IV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GÖR. VOLKAN FİDA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LİDERLİK VE EKİP ÇALIŞMAS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GÖR. ESİN GÜNAY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:30-11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ULUSLARARASI DENİZCİLİK SÖZLEŞMELERİ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 GÖR. H. GÜNEŞ CE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DENİZDE HABERLEŞME I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GÖR. VOLKAN FİDA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BİTİRME PROJESİ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 GÖR. VOLKAN FİDA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VARDİYA STANDARTLARI I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 GÖR. CAN ATACA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DENİZ HUKUKU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 GÖR. ESİN GÜNAY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:30-12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 xml:space="preserve">ELEKTRONİK SEYİR YARD. II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 GÖR. H. GÜNEŞ CE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YÜK İŞLEMLERİ GEMİ STABİLİTESİ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 GÖR. VOLKAN FİDA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DENİZDE EMNİYET VE GÜVENLİK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 GÖR. H. GÜNEŞ CE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DENİZCİLİK İNGİLİZCESİ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 GÖR. CAN ATACA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EMNİYET VE KALİTE YÖNETİM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 GÖR. H. GÜNEŞ CEN</w:t>
            </w:r>
          </w:p>
        </w:tc>
      </w:tr>
    </w:tbl>
    <w:p>
      <w:pPr>
        <w:pStyle w:val="Normal"/>
        <w:spacing w:before="0" w:after="200"/>
        <w:ind w:left="-567" w:hanging="0"/>
        <w:rPr/>
      </w:pPr>
      <w:r>
        <w:rPr/>
        <w:t>ÖĞR. GÖR. VOLKAN FİDAN (PROGRAM SORUMLUSU)</w:t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dmyo.ege.edu.tr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34:00Z</dcterms:created>
  <dc:creator>DELL</dc:creator>
  <dc:description/>
  <dc:language>en-US</dc:language>
  <cp:lastModifiedBy>EGE</cp:lastModifiedBy>
  <cp:lastPrinted>2017-10-24T15:44:00Z</cp:lastPrinted>
  <dcterms:modified xsi:type="dcterms:W3CDTF">2023-06-06T12:34:00Z</dcterms:modified>
  <cp:revision>2</cp:revision>
  <dc:subject/>
  <dc:title/>
</cp:coreProperties>
</file>