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10773"/>
        <w:gridCol w:w="2765"/>
      </w:tblGrid>
      <w:tr>
        <w:trPr/>
        <w:tc>
          <w:tcPr>
            <w:tcW w:w="2370" w:type="dxa"/>
            <w:tcBorders/>
          </w:tcPr>
          <w:p>
            <w:pPr>
              <w:pStyle w:val="AralkYok"/>
              <w:rPr/>
            </w:pP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1" name="Resi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07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URLA DENİZCİLİK MESLEK YÜKSEKOKUL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NİZ ULAŞTIRMA VE İŞLETME PROGR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http://www.udmyo.ege.edu.tr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posta: udmyo@mail.ege.edu.tr</w:t>
            </w:r>
          </w:p>
        </w:tc>
        <w:tc>
          <w:tcPr>
            <w:tcW w:w="276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53720" cy="553720"/>
                  <wp:effectExtent l="0" t="0" r="0" b="0"/>
                  <wp:docPr id="2" name="Resi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Resi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5" t="-65" r="-65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720" cy="553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2955"/>
        <w:gridCol w:w="3045"/>
        <w:gridCol w:w="3183"/>
        <w:gridCol w:w="3045"/>
        <w:gridCol w:w="3045"/>
        <w:gridCol w:w="7"/>
      </w:tblGrid>
      <w:tr>
        <w:trPr/>
        <w:tc>
          <w:tcPr>
            <w:tcW w:w="16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4-20245GÜZ DÖNEMİ-2. YARIY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 SINIF VİZE SINAVLARI ÇİZELGES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BAŞLANGICI</w:t>
            </w:r>
          </w:p>
        </w:tc>
        <w:tc>
          <w:tcPr>
            <w:tcW w:w="1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4.02.2025</w:t>
            </w:r>
          </w:p>
        </w:tc>
      </w:tr>
      <w:tr>
        <w:trPr/>
        <w:tc>
          <w:tcPr>
            <w:tcW w:w="4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ÖNEM SONU</w:t>
            </w:r>
          </w:p>
        </w:tc>
        <w:tc>
          <w:tcPr>
            <w:tcW w:w="12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0.06.2025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4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5. 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6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7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18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8:30-09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i/>
                <w:iCs/>
                <w:sz w:val="18"/>
                <w:szCs w:val="18"/>
              </w:rPr>
              <w:t xml:space="preserve">ATATÜRK İLK. ve İNK. TARİHİ-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ÖĞR. GÖR. İBRAHİM ÇOB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SEYİR I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NYETİK VE GYRO PUSU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VARDİYA STANDARTLARI.-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DE EMNİYET VE GÜVENL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i/>
                <w:iCs/>
                <w:sz w:val="18"/>
                <w:szCs w:val="18"/>
              </w:rPr>
              <w:t>TÜRK DİLİ-I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ÖĞR.GÖR. DR. EMEL AYDI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SÜFAK Z-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 İtalik" w:hAnsi="Arial Narrow İtalik" w:cs="Arial Narrow İtalik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 Narrow İtalik" w:ascii="Arial Narrow İtalik" w:hAnsi="Arial Narrow İtalik"/>
                <w:b/>
                <w:i/>
                <w:iCs/>
                <w:sz w:val="18"/>
                <w:szCs w:val="18"/>
              </w:rPr>
              <w:t xml:space="preserve">YABANCI DİL-II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 İtalik" w:ascii="Arial Narrow İtalik" w:hAnsi="Arial Narrow İtalik"/>
                <w:b/>
                <w:i/>
                <w:iCs/>
                <w:sz w:val="18"/>
                <w:szCs w:val="18"/>
              </w:rPr>
              <w:t>ÖĞR. GÖR. AYHAN GEDİKBAŞ</w:t>
            </w:r>
            <w:r>
              <w:rPr>
                <w:rFonts w:cs="Arial Narrow İtalik" w:ascii="Arial Narrow İtalik" w:hAnsi="Arial Narrow İtalik"/>
                <w:i/>
                <w:iCs/>
                <w:sz w:val="18"/>
                <w:szCs w:val="18"/>
              </w:rPr>
              <w:br/>
            </w: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9"/>
                <w:szCs w:val="19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YAŞAMINA GİRİŞ VE DENİZCİLİK ETİĞİ (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VOLKAN FİD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</w:tr>
      <w:tr>
        <w:trPr/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AAT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1.04.2025 PAZARTESİ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BORNOV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2.04.2025 SA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3.04.2025 ÇARŞAMB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4.04.2025 PERŞEM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25.04.2025 CU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(URLA)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09:30-10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DENİZCİLİK İNGİLİZCESİ-I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CAN ATACA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GEMİ İNŞAAT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H. GÜNEŞ CE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:30-11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MATEMATİK-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8"/>
                <w:szCs w:val="18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sz w:val="19"/>
                <w:szCs w:val="19"/>
              </w:rPr>
            </w:r>
          </w:p>
        </w:tc>
      </w:tr>
      <w:tr>
        <w:trPr>
          <w:trHeight w:val="501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:30-12: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BİLGİSAYAR 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  <w:t>ÖĞR. GÖR. DR. ESİN KILIÇL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  <w:t>URLA AMFİ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19"/>
                <w:szCs w:val="19"/>
              </w:rPr>
            </w:pP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</w:tr>
      <w:tr>
        <w:trPr>
          <w:trHeight w:val="696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4:15-15:00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sz w:val="19"/>
                <w:szCs w:val="19"/>
              </w:rPr>
            </w:r>
          </w:p>
        </w:tc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color w:val="FF0000"/>
                <w:sz w:val="19"/>
                <w:szCs w:val="19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19"/>
                <w:szCs w:val="19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ÖĞR. GÖR. VOLKAN FİDAN (PROGRAM SORUMLUSU)</w:t>
      </w:r>
    </w:p>
    <w:sectPr>
      <w:type w:val="nextPage"/>
      <w:pgSz w:orient="landscape" w:w="16838" w:h="11906"/>
      <w:pgMar w:left="1134" w:right="1134" w:gutter="0" w:header="0" w:top="851" w:footer="0" w:bottom="56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Narrow">
    <w:charset w:val="a2"/>
    <w:family w:val="swiss"/>
    <w:pitch w:val="variable"/>
  </w:font>
  <w:font w:name="Arial Narrow İtalik">
    <w:charset w:val="a2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dmyo.ege.edu.tr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1:00Z</dcterms:created>
  <dc:creator>DELL</dc:creator>
  <dc:description/>
  <dc:language>en-US</dc:language>
  <cp:lastModifiedBy>EGE</cp:lastModifiedBy>
  <cp:lastPrinted>2023-12-19T11:45:00Z</cp:lastPrinted>
  <dcterms:modified xsi:type="dcterms:W3CDTF">2025-04-07T09:01:00Z</dcterms:modified>
  <cp:revision>2</cp:revision>
  <dc:subject/>
  <dc:title/>
</cp:coreProperties>
</file>