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AralkYok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İZ ULAŞTIRMA VE İŞLETME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5"/>
        <w:gridCol w:w="3045"/>
        <w:gridCol w:w="3183"/>
        <w:gridCol w:w="3045"/>
        <w:gridCol w:w="3045"/>
        <w:gridCol w:w="7"/>
      </w:tblGrid>
      <w:tr>
        <w:trPr/>
        <w:tc>
          <w:tcPr>
            <w:tcW w:w="1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BAHAR DÖNEMİ-2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SINIF FİNAL SINAVLARI ÇİZELG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2.2025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6.20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6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ORNOV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06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06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06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06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 xml:space="preserve">ATATÜRK İLK. ve İNK. TARİHİ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İBRAHİM ÇO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SÜFAK Z-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SEYİR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YABANCI DİL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MELİH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VARDİYA STANDARTLARI.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>TÜRK DİL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GÖR. DR. EMEL AY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SÜFAK Z-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GEMİ İNŞ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:15-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ENİZCİLİK YAŞAMINA GİRİŞ VE DENİZCİLİK ETİĞ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DEÜ AKDENİZ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ANYETİK VE GYRO PUS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BEDEN EĞ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DEU AKDENİZ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ENİZDE EMNİYET VE GÜVENLİK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06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.07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2.07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.07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4.07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ATEMATİK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BİLGİSAYA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ENİZCİLİK İNGİLİZCESİ-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1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BAHAR DÖNEMİ-2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SINIF BÜTÜNLEME SINAVLARI ÇİZELG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.07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ORNOVA-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8.07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07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7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07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 xml:space="preserve">ATATÜRK İLK. ve İNK. TARİHİ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İBRAHİM ÇOB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SUFAK Z-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SEYİR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BİLGİSAYA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VARDİYA STANDARTLARI.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ENİZDE EMNİYET VE GÜVENLİK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>TÜRK DİL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GÖR. DR. EMEL AY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SÜFAK Z-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ENİZCİLİK YAŞAMINA GİRİŞ VE DENİZCİLİK ETİĞ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YABANCI DİL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MELİH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ANYETİK VE GYRO PUS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GEMİ İNŞ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</w:tr>
      <w:tr>
        <w:trPr>
          <w:trHeight w:val="6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ENİZCİLİK İNGİLİZCESİ-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ATEMATİK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BEDEN EĞ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ÖĞR. GÖR. VOLKAN FİDAN (PROGRAM SORUMLUSU)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6:00Z</dcterms:created>
  <dc:creator>DELL</dc:creator>
  <dc:description/>
  <cp:keywords/>
  <dc:language>en-US</dc:language>
  <cp:lastModifiedBy>Volkan</cp:lastModifiedBy>
  <cp:lastPrinted>2023-12-19T11:45:00Z</cp:lastPrinted>
  <dcterms:modified xsi:type="dcterms:W3CDTF">2025-06-02T10:02:00Z</dcterms:modified>
  <cp:revision>28</cp:revision>
  <dc:subject/>
  <dc:title/>
</cp:coreProperties>
</file>