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AralkYok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İZ ULAŞTIRMA VE İŞLETME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3045"/>
        <w:gridCol w:w="3045"/>
        <w:gridCol w:w="3045"/>
      </w:tblGrid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23 BAHAR DÖNEMİ-1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SINIF FİNAL SINAVLARI ÇİZELG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06.202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06.2023 PAZARTES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06.2023 S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6.2023 ÇARŞAMB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6.2023 PERŞEMB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6.2023 CU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:30-09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ATATÜRK İLK. ve İNK. TAR.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İBRAHİM ÇOBA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SEYİ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TÜRK DİLİ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ÇAĞRI ÖLÇÜC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YABANCI Dİ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AYHAN GEDİKBA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CİLİK İNGİLİZCESİ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CAN ATACA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DE EMNİYET VE GÜVENLİ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MATEMATİ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ESİN GÜN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:15-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BİLGİSAYA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ESİN GÜN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6.2023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6.2023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6.2023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06.2023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6.2023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VARDİYA STANDARTLARI 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H. GÜNEŞ C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MANYETİK VE GYRO PUSUL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VOLKAN FİDA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CİLİK YAŞAMINA GİRŞ DENİZCİLİK ETİĞİ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H. GÜNEŞ C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BEDEN EĞİTİMİ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GEMİ İNŞAAT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H. GÜNEŞ CE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2930"/>
        <w:gridCol w:w="3260"/>
        <w:gridCol w:w="2945"/>
      </w:tblGrid>
      <w:tr>
        <w:trPr>
          <w:trHeight w:val="599" w:hRule="atLeast"/>
        </w:trPr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3" w:leader="none"/>
                <w:tab w:val="center" w:pos="8025" w:leader="none"/>
                <w:tab w:val="right" w:pos="160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23 BAHAR DÖNEMİ-1. YARIYIL</w:t>
            </w:r>
          </w:p>
          <w:p>
            <w:pPr>
              <w:pStyle w:val="Normal"/>
              <w:tabs>
                <w:tab w:val="clear" w:pos="708"/>
                <w:tab w:val="center" w:pos="8025" w:leader="none"/>
                <w:tab w:val="right" w:pos="1605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SINIF BÜTÜNLEME SINAVLARI ÇİZELGES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06.2023 PAZ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06.2023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06.2023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06.2023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06.2023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08:30-09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ATATÜRK İLK. ve İNK. TAR.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İBRAHİM ÇOBA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SEYİ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CAN ATACA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VARDİYA STANDARTLA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H. GÜNEŞ C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MATEMATİ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ESİN GÜNA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TÜRK DİLİ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ÇAĞRI ÖLÇÜC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CİLİK İNGİLİZCESİ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CAN ATACA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DE EMNİYET VE GÜVENLİ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BİLGİSAYA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ESİN GÜNA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DENİZCİLİK YAŞAMINA GİRŞ DENİZCİLİK ETİĞİ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H. GÜNEŞ CE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BEDEN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 GÖR. H. GÜNEŞ C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MANYETİK VE GYRO PUS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VOLKAN FİDA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GEMİ İNŞAAT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ÖĞR.GÖR. H. GÜNEŞ CE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>ÖĞR. GÖR. VOLKAN FİDAN (PROGRAM SORUMLUSU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  <w:t>NOT: İNGİLİZCE II BÜTÜNLEME SINAVI 4 TEMMUZ 2023 SAAT 10:00 İLE 6 TEMMUZ 2023 SAAT 17:00 ARASINDA YAPILACAKTIR.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3:00Z</dcterms:created>
  <dc:creator>DELL</dc:creator>
  <dc:description/>
  <dc:language>en-US</dc:language>
  <cp:lastModifiedBy>EGE</cp:lastModifiedBy>
  <cp:lastPrinted>2017-10-24T15:44:00Z</cp:lastPrinted>
  <dcterms:modified xsi:type="dcterms:W3CDTF">2023-06-06T12:33:00Z</dcterms:modified>
  <cp:revision>2</cp:revision>
  <dc:subject/>
  <dc:title/>
</cp:coreProperties>
</file>