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0773"/>
        <w:gridCol w:w="2765"/>
      </w:tblGrid>
      <w:tr>
        <w:trPr/>
        <w:tc>
          <w:tcPr>
            <w:tcW w:w="23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53720" cy="553720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LA DENİZCİLİK MESLEK YÜKSEKOKU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NİZ ULAŞTIRMA VE İŞLETME PROGR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udmyo.ege.edu.t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posta: udmyo@mail.ege.edu.tr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3720" cy="553720"/>
                  <wp:effectExtent l="0" t="0" r="0" b="0"/>
                  <wp:docPr id="2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6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804"/>
        <w:gridCol w:w="3196"/>
        <w:gridCol w:w="3284"/>
        <w:gridCol w:w="3142"/>
        <w:gridCol w:w="2725"/>
      </w:tblGrid>
      <w:tr>
        <w:trPr/>
        <w:tc>
          <w:tcPr>
            <w:tcW w:w="16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-2023 GÜZ DÖNEMİ-3. YARIY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SINIF FİNAL SINAVLARI ÇİZELGESİ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ÖNEM BAŞLANGICI</w:t>
            </w:r>
          </w:p>
        </w:tc>
        <w:tc>
          <w:tcPr>
            <w:tcW w:w="1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.09.2022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ÖNEM SONU</w:t>
            </w:r>
          </w:p>
        </w:tc>
        <w:tc>
          <w:tcPr>
            <w:tcW w:w="1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.01.2023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AT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9.01.2023 PAZARTES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.01.2023 S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.01.2023 ÇARŞAM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.01.2023 PERŞEM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.01.2023 C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09:30-10:1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:30-11:1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:30-12:1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 xml:space="preserve">ELEKTRONİK SEYİR YARD. 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ÖĞR. GÖR. H. GÜNEŞ C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FF0000"/>
                <w:sz w:val="19"/>
                <w:szCs w:val="19"/>
              </w:rPr>
              <w:t>URLA AMFİ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>TOPLUMA HİZMET UYGULAMAL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ÖĞR. GÖR. VOLKAN Fİ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FF0000"/>
                <w:sz w:val="19"/>
                <w:szCs w:val="19"/>
              </w:rPr>
              <w:t>URLA LAB 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3:15-14: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4:15-15: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5:15-16: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>METEOROLOJ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ÖĞR. GÖR. CAN ATAC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FF0000"/>
                <w:sz w:val="19"/>
                <w:szCs w:val="19"/>
              </w:rPr>
              <w:t>URLA AMFİ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AT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01.2023 PAZARTES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.01.2023 S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01.2023 ÇARŞAM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02.2023 PERŞEM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02.2023 C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9:30-10:1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>SEYİR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ÖĞR.GÖR. VOLKAN Fİ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FF0000"/>
                <w:sz w:val="19"/>
                <w:szCs w:val="19"/>
              </w:rPr>
              <w:t>URLA AMF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>DENİZ İŞLETMECİLİĞ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ÖĞR.GÖR. ESİN GÜN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FF0000"/>
                <w:sz w:val="19"/>
                <w:szCs w:val="19"/>
              </w:rPr>
              <w:t>URLA AMFİ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:30-11:1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>DENİZDE EMN. VE GÜVENLİK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ÖĞR. GÖR. H. GÜNEŞ C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FF0000"/>
                <w:sz w:val="19"/>
                <w:szCs w:val="19"/>
              </w:rPr>
              <w:t>URLA AMFİ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:30-12:1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>İNSAN KAYNAKLARI YÖNETİM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ÖĞR.GÖR. ESİN GÜN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FF0000"/>
                <w:sz w:val="19"/>
                <w:szCs w:val="19"/>
              </w:rPr>
              <w:t>URLA AMFİ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>DENİZDE HABERLEŞME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ÖĞR. GÖR. VOLKAN FİD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FF0000"/>
                <w:sz w:val="19"/>
                <w:szCs w:val="19"/>
              </w:rPr>
              <w:t>URLA AMFİ</w:t>
            </w:r>
          </w:p>
        </w:tc>
      </w:tr>
      <w:tr>
        <w:trPr>
          <w:trHeight w:val="69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3:15-14: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>GEMİ MANEVRA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ÖĞR. GÖR. CAN ATAC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FF0000"/>
                <w:sz w:val="19"/>
                <w:szCs w:val="19"/>
              </w:rPr>
              <w:t>URLA AMFİ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 xml:space="preserve">ELEKTRİK VE ELEKTRONİ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ÖĞR. GÖR. CAN ATAC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FF0000"/>
                <w:sz w:val="19"/>
                <w:szCs w:val="19"/>
              </w:rPr>
              <w:t>URLA AMF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69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4:15-15: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>YÜK İŞLEMLERİ VE GEMİ STABİLİTESİ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ÖĞR. GÖR. VOLKAN FİD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FF0000"/>
                <w:sz w:val="19"/>
                <w:szCs w:val="19"/>
              </w:rPr>
              <w:t>URLA AMFİ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>DENİZCİLİK İNGİLİZCESİ -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ÖĞR. GÖR. CAN ATAC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FF0000"/>
                <w:sz w:val="19"/>
                <w:szCs w:val="19"/>
              </w:rPr>
              <w:t>URLA AMF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955"/>
        <w:gridCol w:w="3045"/>
        <w:gridCol w:w="3374"/>
        <w:gridCol w:w="3052"/>
        <w:gridCol w:w="2798"/>
      </w:tblGrid>
      <w:tr>
        <w:trPr>
          <w:trHeight w:val="599" w:hRule="atLeast"/>
        </w:trPr>
        <w:tc>
          <w:tcPr>
            <w:tcW w:w="1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93" w:leader="none"/>
                <w:tab w:val="center" w:pos="8025" w:leader="none"/>
                <w:tab w:val="right" w:pos="160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2-2023 GÜZ DÖNEMİ-3. YARIYIL</w:t>
            </w:r>
          </w:p>
          <w:p>
            <w:pPr>
              <w:pStyle w:val="Normal"/>
              <w:tabs>
                <w:tab w:val="clear" w:pos="708"/>
                <w:tab w:val="center" w:pos="8025" w:leader="none"/>
                <w:tab w:val="right" w:pos="1605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SINIF BÜTÜNLEME SINAVLARI ÇİZELGESİ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AT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.01.2023 PAZAR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BORNOVA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4.01.2023 S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5.01.2023 ÇARŞAM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6.01.2023 PERŞEM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7.01.2023 C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09:30-10: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 xml:space="preserve">ELEKTRONİK SEYİR YARD. 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ÖĞR. GÖR. H. GÜNEŞ C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FF0000"/>
                <w:sz w:val="19"/>
                <w:szCs w:val="19"/>
              </w:rPr>
              <w:t>DEU GEMİCİLİ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>DENİZCİLİK İNGİLİZCESİ -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ÖĞR. GÖR. CAN ATAC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FF0000"/>
                <w:sz w:val="19"/>
                <w:szCs w:val="19"/>
              </w:rPr>
              <w:t>DEU GEMİCİLİK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:30-11: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>DENİZDE EMN. VE GÜVENLİK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ÖĞR. GÖR. H. GÜNEŞ C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FF0000"/>
                <w:sz w:val="19"/>
                <w:szCs w:val="19"/>
              </w:rPr>
              <w:t>DEU GEMİCİLİ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>METEOROLOJ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ÖĞR. GÖR. CAN ATAC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FF0000"/>
                <w:sz w:val="19"/>
                <w:szCs w:val="19"/>
              </w:rPr>
              <w:t>DEU GEMİCİLİK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>İNSAN KAYNAKLARI YÖNETİM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ÖĞR.GÖR. ESİN GÜN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FF0000"/>
                <w:sz w:val="19"/>
                <w:szCs w:val="19"/>
              </w:rPr>
              <w:t>DEU GEMİCİLİK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>TOPLUMA HİZMET UYGULAMAL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ÖĞR. GÖR. VOLKAN Fİ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FF0000"/>
                <w:sz w:val="19"/>
                <w:szCs w:val="19"/>
              </w:rPr>
              <w:t>DEU GEMİCİLİK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>DENİZDE HABERLEŞME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ÖĞR. GÖR. VOLKAN FİD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19"/>
                <w:szCs w:val="19"/>
              </w:rPr>
              <w:t>DEU GEMİCİLİK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1:30-12: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3:15-14: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>DENİZ İŞLETMECİLİĞ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ÖĞR.GÖR. ESİN GÜN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FF0000"/>
                <w:sz w:val="19"/>
                <w:szCs w:val="19"/>
              </w:rPr>
              <w:t>DEU GEMİCİLİK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>SEYİR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ÖĞR.GÖR. VOLKAN Fİ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FF0000"/>
                <w:sz w:val="19"/>
                <w:szCs w:val="19"/>
              </w:rPr>
              <w:t>DEU GEMİCİLİK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>GEMİ MANEVRA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ÖĞR. GÖR. CAN ATAC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FF0000"/>
                <w:sz w:val="19"/>
                <w:szCs w:val="19"/>
              </w:rPr>
              <w:t>DEU GEMİCİLİK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>YÜK İŞLEMLERİ VE GEMİ STABİLİTESİ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ÖĞR. GÖR. VOLKAN FİD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FF0000"/>
                <w:sz w:val="19"/>
                <w:szCs w:val="19"/>
              </w:rPr>
              <w:t>DEU GEMİCİLİK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4:15-15: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>METEOROLOJ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ÖĞR. GÖR. CAN ATAC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FF0000"/>
                <w:sz w:val="19"/>
                <w:szCs w:val="19"/>
              </w:rPr>
              <w:t>DEU GEMİCİLİK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</w:tbl>
    <w:p>
      <w:pPr>
        <w:pStyle w:val="Normal"/>
        <w:spacing w:before="0" w:after="200"/>
        <w:ind w:left="-567" w:hanging="0"/>
        <w:rPr/>
      </w:pPr>
      <w:r>
        <w:rPr/>
        <w:t>ÖĞR. GÖR. VOLKAN FİDAN (PROGRAM SORUMLUSU)</w:t>
      </w:r>
    </w:p>
    <w:sectPr>
      <w:type w:val="nextPage"/>
      <w:pgSz w:orient="landscape" w:w="16838" w:h="11906"/>
      <w:pgMar w:left="1134" w:right="1134" w:gutter="0" w:header="0" w:top="851" w:footer="0" w:bottom="107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dmyo.ege.edu.tr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09:00Z</dcterms:created>
  <dc:creator>DELL</dc:creator>
  <dc:description/>
  <cp:keywords/>
  <dc:language>en-US</dc:language>
  <cp:lastModifiedBy>TolgaÖzkan</cp:lastModifiedBy>
  <cp:lastPrinted>2017-10-24T15:44:00Z</cp:lastPrinted>
  <dcterms:modified xsi:type="dcterms:W3CDTF">2022-12-26T08:09:00Z</dcterms:modified>
  <cp:revision>2</cp:revision>
  <dc:subject/>
  <dc:title/>
</cp:coreProperties>
</file>