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9941"/>
        <w:gridCol w:w="2601"/>
      </w:tblGrid>
      <w:tr>
        <w:trPr/>
        <w:tc>
          <w:tcPr>
            <w:tcW w:w="2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53720" cy="55372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LA DENİZCİLİK MESLEK YÜKSEKO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İZ ULAŞTIRMA VE İŞLETME PROGR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udmyo.ege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: udmyo@mail.ege.edu.tr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3720" cy="553720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088"/>
        <w:gridCol w:w="3023"/>
        <w:gridCol w:w="3045"/>
        <w:gridCol w:w="3045"/>
        <w:gridCol w:w="3045"/>
      </w:tblGrid>
      <w:tr>
        <w:trPr/>
        <w:tc>
          <w:tcPr>
            <w:tcW w:w="1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-2025 GÜZ DÖNEMİ - III. YARIYIL - 2. SINIF DERS ÇİZELGESİ</w:t>
            </w:r>
          </w:p>
        </w:tc>
      </w:tr>
      <w:tr>
        <w:trPr/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ÖNEM BAŞLANGICI</w:t>
            </w:r>
          </w:p>
        </w:tc>
        <w:tc>
          <w:tcPr>
            <w:tcW w:w="1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.09.2024</w:t>
            </w:r>
          </w:p>
        </w:tc>
      </w:tr>
      <w:tr>
        <w:trPr/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ÖNEM SONU</w:t>
            </w:r>
          </w:p>
        </w:tc>
        <w:tc>
          <w:tcPr>
            <w:tcW w:w="1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7.01.202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A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ZARTES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:30-09: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ENİZDE HABERLEŞME-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LA AMF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ETEOROLOJİ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E.Ü. DERSLİKLERİ (AKDENİZ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EYİR-II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E.Ü. DERSLİKLERİ (ÇAKABEY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ENİZ İŞLETMECİLİĞİ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GÖR. ESİN KILIÇ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E.Ü. DERSLİKLERİ (AKDENİZ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ENİZDE EMNİYET ve GÜVENLİK-III 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 GÖR. H. GÜNEŞ C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E.Ü.DERSLİKLERİ (AKDENİZ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:30-10: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ENİZDE HABERLEŞME-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LA AMF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ETEOROLOJİ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E.Ü. DERSLİKLERİ (AKDENİZ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EYİR-II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E.Ü. DERSLİKLERİ (ÇAKABEY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ENİZ İŞLETMECİLİĞİ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GÖR. ESİN KILIÇ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E.Ü. DERSLİKLERİ (AKDENİZ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ENİZDE EMNİYET ve GÜVENLİK-II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 GÖR. H. GÜNEŞ C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E.Ü.DERSLİKLERİ (AKDENİZ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30-11: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ENİZDE HABERLEŞME-I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LA AMF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ETEOROLOJİ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E.Ü. DERSLİKLERİ (AKDENİZ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EYİR-II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E.Ü. DERSLİKLERİ (ÇAKABEY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İNSAN KAYNAKLARI YÖNETİMİ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GÖR. ESİN KILIÇ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E.Ü. DERSLİKLERİ (AKDENİZ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ENİZDE EMNİYET ve GÜVENLİK-III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 GÖR. H. GÜNEŞ C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E.Ü.DERSLİKLERİ (AKDENİZ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:30-12: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ENİZDE HABERLEŞME-I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LA AMF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ENİZCİLİK İNGİLİZCESİ-I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 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E.Ü. DERSLİKLERİ (AKDENİZ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EYİR-III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E.Ü. DERSLİKLERİ (ÇAKABEY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OPLUMA HİZMET UYGULAMA.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F.DR. GÜLNUR MET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ENİZDE EMNİYET ve GÜVENLİK-III 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 GÖR. H. GÜNEŞ C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E.Ü.DERSLİKLERİ (AKDENİZ)</w:t>
            </w:r>
          </w:p>
        </w:tc>
      </w:tr>
      <w:tr>
        <w:trPr/>
        <w:tc>
          <w:tcPr>
            <w:tcW w:w="1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15-14: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YÜK İŞL. VE GEMİ STABİLİTESİ-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LA AMF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ENİZCİLİK İNGİLİZCESİ-I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 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E.Ü. DERSLİKLERİ (AKDENİZ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EYİR-II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E.Ü. DERSLİKLERİ (ÇAKABEY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OPLUMA HİZMET UYGULAMA.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F.DR. GÜLNUR MET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ELEKTRONİK SEYİR YARDIMC.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Ç. DR. OĞUZ ATİ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 GÖR. H. GÜNEŞ C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E.Ü.DERSLİKLERİ (AKDENİZ)</w:t>
            </w:r>
          </w:p>
        </w:tc>
      </w:tr>
      <w:tr>
        <w:trPr>
          <w:trHeight w:val="7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:15-15: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YÜK İŞL. VE GEMİ STABİLİTESİ-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LA AMF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ELEKTRİK VE ELEKTRONİK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 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E.Ü. DERSLİKLERİ (AKDENİZ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GEMİ MANEVRASI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 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E.Ü.DERSLİKLERİ (ÇAKABEY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EKTRONİK SEYİR YARDIMC.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Ç. DR. OĞUZ ATİ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 GÖR. H. GÜNEŞ C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E.Ü.DERSLİKLERİ (AKDENİZ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15-16: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YÜK İŞL. VE GEMİ STABİLİTESİ-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LA AMF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ELEKTRİK VE ELEKTRONİK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 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E.Ü. DERSLİKLERİ (AKDENİZ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GEMİ MANEVRAS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 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E.Ü.DERSLİKLERİ (ÇAKABEY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EKTRONİK SEYİR YARDIMC.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Ç. DR. OĞUZ ATİ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 GÖR. H. GÜNEŞ C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E.Ü.DERSLİKLERİ (AKDENİZ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:15-17: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Mİ MANEVRASI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 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E.Ü.DERSLİKLERİ (ÇAKABEY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ELEKTRONİK SEYİR YARDIMC.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Ç. DR. OĞUZ ATİ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 GÖR. H. GÜNEŞ C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E.Ü.DERSLİKLERİ (AKDENİZ)</w:t>
            </w:r>
          </w:p>
        </w:tc>
      </w:tr>
    </w:tbl>
    <w:p>
      <w:pPr>
        <w:pStyle w:val="Normal"/>
        <w:spacing w:before="0" w:after="200"/>
        <w:ind w:left="-567" w:hanging="0"/>
        <w:rPr/>
      </w:pPr>
      <w:r>
        <w:rPr>
          <w:i/>
        </w:rPr>
        <w:t xml:space="preserve">T: </w:t>
      </w:r>
      <w:r>
        <w:rPr/>
        <w:t xml:space="preserve">TEORİK          </w:t>
      </w:r>
      <w:r>
        <w:rPr>
          <w:i/>
        </w:rPr>
        <w:t>U:</w:t>
      </w:r>
      <w:r>
        <w:rPr/>
        <w:t xml:space="preserve"> UYGULAMA (TOPLAM 30 ECTS)                                        ÖĞR. GÖR. VOLKAN FİDAN (PROGRAM SORUMLUSU)</w:t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dmyo.ege.edu.tr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37:00Z</dcterms:created>
  <dc:creator>DELL</dc:creator>
  <dc:description/>
  <dc:language>en-US</dc:language>
  <cp:lastModifiedBy>EGE</cp:lastModifiedBy>
  <cp:lastPrinted>2022-10-04T15:22:00Z</cp:lastPrinted>
  <dcterms:modified xsi:type="dcterms:W3CDTF">2024-09-25T07:37:00Z</dcterms:modified>
  <cp:revision>2</cp:revision>
  <dc:subject/>
  <dc:title/>
</cp:coreProperties>
</file>