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941"/>
        <w:gridCol w:w="260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88"/>
        <w:gridCol w:w="3023"/>
        <w:gridCol w:w="3045"/>
        <w:gridCol w:w="3045"/>
        <w:gridCol w:w="3045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-2026 GÜZ DÖNEMİ - III. YARIYIL - 2. SINIF DERS ÇİZELGESİ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BAŞLANGICI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9.2025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ÖNEM SONU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12.20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HABERLEŞME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TEOROLOJ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İNSAN KAYNAKLARI YÖNETİM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EMNİYET ve GÜVENLİK-III 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HABERLEŞME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TEOROLOJ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 İŞLETMECİL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EMNİYET ve GÜVENLİK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HABERLEŞME-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TEOROLOJ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 İŞLETMECİL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EMNİYET ve GÜVENLİK-II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HABERLEŞME-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CİLİK İNGİLİZCESİ-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PLUMA HİZMET UYGULAMA.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DR. GÜLNUR MET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DE EMNİYET ve GÜVENLİK-III 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YÜK İŞL. VE GEMİ STABİLİTES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İZCİLİK İNGİLİZCESİ-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YİR-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OPLUMA HİZMET UYGULAMA.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DR. GÜLNUR MET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EKTRONİK SEYİR YARDIMC.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</w:tr>
      <w:tr>
        <w:trPr>
          <w:trHeight w:val="7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YÜK İŞL. VE GEMİ STABİLİTES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EKTRİK VE ELEKTRONİK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 MANEVRAS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ONİK SEYİR YARDIMC.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15-16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YÜK İŞL. VE GEMİ STABİLİTES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EKTRİK VE ELEKTRONİK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E.Ü. DERSLİKLERİ (AKDENİZ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GEMİ MANEVRAS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ONİK SEYİR YARDIMC.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:15-17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Mİ MANEVRASI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LEKTRONİK SEYİR YARDIMC.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LA AMFİ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>
          <w:i/>
        </w:rPr>
        <w:t xml:space="preserve">T: </w:t>
      </w:r>
      <w:r>
        <w:rPr/>
        <w:t xml:space="preserve">TEORİK          </w:t>
      </w:r>
      <w:r>
        <w:rPr>
          <w:i/>
        </w:rPr>
        <w:t>U:</w:t>
      </w:r>
      <w:r>
        <w:rPr/>
        <w:t xml:space="preserve"> UYGULAMA (TOPLAM 30 ECTS)                                        ÖĞR. GÖR. VOLKAN FİDAN (PROGRAM SORUMLUSU)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4:00Z</dcterms:created>
  <dc:creator>DELL</dc:creator>
  <dc:description/>
  <dc:language>en-US</dc:language>
  <cp:lastModifiedBy>EGE</cp:lastModifiedBy>
  <cp:lastPrinted>2022-10-04T15:22:00Z</cp:lastPrinted>
  <dcterms:modified xsi:type="dcterms:W3CDTF">2025-08-26T12:14:00Z</dcterms:modified>
  <cp:revision>2</cp:revision>
  <dc:subject/>
  <dc:title/>
</cp:coreProperties>
</file>